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296 issued to Public Telephone Network,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7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0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Public Telephone Network, Inc. (PTN) was returned to our Division of Records and Reporting by the United States Postal Service.  Our staff attempted to contact PTN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480(3)(a) and (b), Florida Administrative Code, require an interexchange carrier to inform this Commission within 10 days if there is a change in the company name, its address, its telephone number, or its Commission contact person.  By failing to inform this Commission of changes in address and telephone number, PTN is in apparent violation of Rules 25-24.480(3)(a) and (b), Florida Administrative Code.  Pursuant to Chapter 364, Florida Statutes, and Rule 25-24.474, Florida Administrative Code, we may impose a fine or cancel a certificate for violation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PTN to pay a $250 fine and provide the Commission with the information required by Rules 25</w:t>
        <w:noBreakHyphen/>
        <w:t>24.480(3)(a) and (b), Florida Administrative Code, within 30 days of the date this Order becomes final.  If PTN complies, this docket will be closed.  If PTN fails to comply with this Order, Certificate No. 2296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ublic Telephone Network, Inc. pay a $250 fine and provide the Commission with the information required by Rules 25</w:t>
        <w:noBreakHyphen/>
        <w:t>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Public Telephone Network, Inc.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Public Telephone Network, Inc. does not comply with this Order, Certificate No. 2296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0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7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36:00Z</dcterms:created>
  <dc:creator>Angela Charles</dc:creator>
  <dc:description/>
  <dc:language>en-US</dc:language>
  <cp:lastModifiedBy>Angela Charles</cp:lastModifiedBy>
  <dcterms:modified xsi:type="dcterms:W3CDTF">2015-02-11T21:36:00Z</dcterms:modified>
  <cp:revision>2</cp:revision>
  <dc:subject/>
  <dc:title/>
</cp:coreProperties>
</file>