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promotional tariff filing to waive nonrecurring charges for mobile service providers wishing to move their NXX Code during permissive dialing period of 813/941 area code split by GTE Florida Incorporated.  (T-95-371 filed 6/2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PROMOTIONAL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8, 1995, a new area code, 941, was established in Southwest Florida.  Much of the area that previously used the 813 area code will now use the 941 area code.  To familiarize its customers with this change, calls can be made using either the 813 or 941 area code until March 3,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0, 1995, GTE Florida Incorporated (GTEFL or the company) filed a promotional tariff to waive the nonrecurring charge specified in Section A20.7.5 of its General Service Tariff for Mobile Service Providers (MSP) who want to move their NXX code during the permissive dialing period of the 813/941 area code spl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SPs must re-program all of their subscriber's phones that will now be served out of the 941 Numbering Plan Area (NPA) with the new NPA and re-program the Electronic Serial Number within their switch.  In addition, the 813/941 split was originally planned to maintain seven - digit dialing across NPA boundaries.  MSPs were advised that seven - digit local dialing would be maintained in November 1994.  However, due to code conservation issues, the company implemented 10 - digit dialing across NPA bounda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believes allowing the MSPs to move their respective NXX code(s) to another central office, thereby eliminating the need to change the NPA of the number, will lessen the negative impact on the MSPs and their subscribers.  For example, if provider A's NXX is served out of central office A, and central office A has been converted to the 941 area code, provider A may move its NXX to central office B which uses the 813 area code without being assessed the nonrecurring charge to do so.  This move will eliminate the need for provider A to reprogram all of its subscriber's phones with the 941 area code and eliminate the need to reprogram the Electronic Serial Number within its swit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proposed promotional tariff filing would waive the nonrecurring charge of $10,000 per NXX for all MSPs wh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are provided service out of the Company's General Service Tariff, Section A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have existing full NXX codes in service as of May 28, 1995,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are adversely affected by the area code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promotion would begin on September 1, 1995, and end when permissive dialing is ended, March 3,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expects a revenue loss due to this waiver.  It is expected that approximately 12 NXX codes will be moved due to the split which will result in a $120,000 revenu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at GTEFL's proposed promotional tariff to waive the nonrecurring charge specified in Section A20.7.5 of its General Service Tariff for MSPs who want to move their NXX code during the permissive dialing period of the 813/941 area code split is appropriate because it will lessen the negative impact of the area code split on the MSPs and their subscriber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motional tariff to waive the nonrecurring charge specified in Section A20.7.5 of its General Service Tariff for Mobile Service Providers who want to move their NXX code during the permissive dialing period of the 813/941 area code split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Septem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4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0:00Z</dcterms:created>
  <dc:creator>Angela Charles</dc:creator>
  <dc:description/>
  <cp:keywords/>
  <dc:language>en-US</dc:language>
  <cp:lastModifiedBy>Angela Charles</cp:lastModifiedBy>
  <dcterms:modified xsi:type="dcterms:W3CDTF">2015-02-26T21:31:00Z</dcterms:modified>
  <cp:revision>3</cp:revision>
  <dc:subject/>
  <dc:title/>
</cp:coreProperties>
</file>