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rate increase and increase in service availability charges by Southern States Utilities, Inc. for Orange-Osceola Utilities, Inc. in Osceola County, and in Bradford, Brevard, Charlotte, Citrus, Clay, Collier, Duval, Hernando, Highlands, Hillsborough, Lake, Lee, Marion, Martin, Nassau, Orange, Osceola, Pasco, Polk, Putnam, Seminole, St. Johns, St. Lucie, Volusia, and Washington Coun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49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034-PCO-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s filed on July 21, 1995, and August 8, 1995, the Sugarmill Woods Civic Association, Inc., and the Spring Hill Civic Association, Inc. (referred to hereinafter as the Associations), by and through their attorney, Michael B. Twomey, request, among other things, leave to intervene in this proceeding.  In support of their Petitions, the Associations state that the rate application of Southern States Utilities, Inc., (SSU) includes a request for increased water and wastewater rates to their members and that the substantial interests of their members will be affected by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o requesting leave to intervene and permission to participate in this proceeding with full rights as parties, the Associations have also requested that the Order Granting Intervention:  1) direct SSU to immediately serve the Association, with a full and complete copy of its petition, testimony, and all supporting documentation filed with the Commission, its staff and other parties; 2) direct Commission staff and other parties to this case to serve upon the Association copies of all documents filed with the Commission or served upon other parties up to, and including, the date of this Order; and 3) direct the parties to this docket to serve all documents relating to this proceeding on both their attorney and their Presidents who are located, respectively, in Homosassa and Spring Hill,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4 and 15, 1995, respectively, SSU filed its responses to the Associations' Petitions, and stated that it did not object to the intervention of the Associations.  Having reviewed the petitions, it appears that the Associations' substantial interests may be affected by this proceeding.  Therefore, the Associations' requests to intervene are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pursuant to Rule 25-22.039, Florida Administrative Code, the Associations take the case as they find it.  Therefore, the Associations' requests that parties be directed to serve the Associations with all previously filed documents, are hereby denied.  The Associations may inspect all documents on file at the Division of Records and Reporting and either make copies or obtain documents through discovery.  In addition, the Associations' requests that all documents be served on the Associations' Presidents, in addition to the Associations' counsel of record, are also denied.  Parties shall only be required to serve documents on the Associations' counsel of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Diane K. Kiesling, as Prehearing Officer, that the Petitions to Intervene, filed by the Sugarmill Woods Civic Association, Inc., and the Spring Hill Civic Association, Inc., are hereby granted to the extent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parties to this proceeding shall furnish copies of all testimony, exhibits, pleadings and other documents that are hereinafter filed in this proceeding, to Michael B. Twomey, Route 28, Box 1264, Tallahassee, Florida 32310.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s to require the Commission and parties to serve Sugarmill Woods Civic Association, Inc., and Spring Hill Civic Association, Inc., with all documents filed prior to this order are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s of Sugarmill Woods Civic Association, Inc., and Spring Hill Civic Association, Inc., that all documents be served on their President, in addition to their counsel, are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Diane K. Kiesling,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R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034-PC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49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32:00Z</dcterms:created>
  <dc:creator>Angela Charles</dc:creator>
  <dc:description/>
  <cp:keywords/>
  <dc:language>en-US</dc:language>
  <cp:lastModifiedBy>Angela Charles</cp:lastModifiedBy>
  <dcterms:modified xsi:type="dcterms:W3CDTF">2015-02-10T14:26:00Z</dcterms:modified>
  <cp:revision>3</cp:revision>
  <dc:subject/>
  <dc:title/>
</cp:coreProperties>
</file>