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SOCIATED BUSINESS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YSTEMS CORP. d/b/a HO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IGITAL NETWORK AND INTEL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RVICES OF NORTH AMERIC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3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COUNT NETWORK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4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7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sociated Business Telephone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rp. d/b/a Hotel Digital Network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telnet Services of North America</w:t>
        <w:tab/>
        <w:tab/>
        <w:t>4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count Network Services, Inc.</w:t>
        <w:tab/>
        <w:tab/>
        <w:tab/>
        <w:t>4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32-TI, 95064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59:00Z</dcterms:created>
  <dc:creator>Angela Charles</dc:creator>
  <dc:description/>
  <cp:keywords/>
  <dc:language>en-US</dc:language>
  <cp:lastModifiedBy>Angela Charles</cp:lastModifiedBy>
  <dcterms:modified xsi:type="dcterms:W3CDTF">2015-02-13T16:30:00Z</dcterms:modified>
  <cp:revision>3</cp:revision>
  <dc:subject/>
  <dc:title/>
</cp:coreProperties>
</file>