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Central Office Blocking with Operator Screening by BellSouth Telecommunications, Inc. d/b/a Southern Bell Telephone and Telegraph Company.  (T-95-414 filed 7/6/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91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7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spacing w:val="-3"/>
          <w:sz w:val="24"/>
          <w:szCs w:val="24"/>
        </w:rPr>
        <w:tab/>
        <w:t>On July 6, 1995 BellSouth Telecommunications, Inc. d/b/a Southern Bell Telephone and Telegraph Company (Southern Bell) filed proposed revisions to its General Subscriber Service Tariff to introduce Central Office Blocking with Operator Scree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ral Office Blocking with Operator Screening is a service for hotel or motel subscribers which provides central office blocking of selected calls and screening information to the Southern Bell operator to prevent operator assisted sent-paid calls from being billed to the line.  There is currently no offering of this type available for hotel or motel subscribers.  We have dealt with complaints from owners in the past because there was no blocking and screening available to combat the toll fraud that was occurring at hotel and motels.  The fraud typically happens when guests make operator assisted sent-paid calls that are charged back to the hotel line.  The bill for these calls does not arrive until after the guest has checked out, so the owner may not be able to collect money for those calls.  Southern Bell believes the proposed tariff will help meet the needs of the hotel and motel industries by offering a solution to some toll fraud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to have the screening capabilities to prevent calls from being billed back to the number, customers of Central Office Blocking with Operator Screening must also subscribe to Billed Number Screening.  This service is not compatible with certain other Southern Bell offerings such as Customized Code Restriction, Toll Terminals, Selective Class of Call Screening, and the FCC tariffed International Call blocking.  The proposed tariff offers six options of blocking and screening.  All options provide screening information to the operator to prevent operator assisted sent-paid calls from being billed to the line.  Each option is $3.50 per month.  This rate is comparable to Southern Bell's other blocking and screening rates.  The various options block combinations of 011+, 976, N11, 1+900, and 7 digit local calls as chosen by the subscri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s tariff filing is appropriate because it will help prevent toll fraud at hotels and motels.  Therefore, we approve Southern Bell's tariff, effective September 5,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tariff to introduce Central Office Blocking with Operator Screening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filing shall be effective September 5,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1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7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91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04:00Z</dcterms:created>
  <dc:creator>Angela Charles</dc:creator>
  <dc:description/>
  <dc:language>en-US</dc:language>
  <cp:lastModifiedBy>Angela Charles</cp:lastModifiedBy>
  <dcterms:modified xsi:type="dcterms:W3CDTF">2015-03-04T18:04:00Z</dcterms:modified>
  <cp:revision>2</cp:revision>
  <dc:subject/>
  <dc:title/>
</cp:coreProperties>
</file>