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uthority to extend pilot bi-monthly meter reading program and temporary exemption from Rules 25-7.084 and 25-7.085, F.A.C., by Peoples Gas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047-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287-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APPROVING EXTENSION OF PILOT</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BI-MONTHLY METER READING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18, 1994, we issued Order No. PSC-94-0999-FOF-GU that approved Peoples Gas System, Inc.'s, (Peoples) petition for authority to implement a pilot bi-monthly meter reading program in Peoples' South Florida Division for a period of one year.  The Order also granted a temporary exemption from certain provisions of  Rules 25-7.084 and 25-7.085, Florida Administrative Code, that allowed the pilot program to use a scheduled estimated meter reading every other month for purposes of billing.  Finally, Peoples had to petition the Commission for approval to implement the program on a broader scale if the pilot program proved to be success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 1995, Peoples filed its petition for approval to extend its pilot bi-monthly meter reading program for an additional six months from October 1, 1995.  During the first ten months of the pilot program, an average of 73,456 residential customers in Peoples' South Florida Division were involved.  The pilot program has resulted in a savings in meter-reading expense of approximately $68,000 through the third quarter.  Peoples, however, experienced several problems in the estimation routine, such as computer problems and meters that do not meet a profile to be estimated.  Because of the various problems, which are to be expected during any start-up phase in a pilot program,  we approve Peoples' request for a six-month extension from October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Peoples Gas System, Inc.'s pilot bi-monthly meter reading program shall be extended from October 1, 1995 to April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and this docket shall be closed unless an appropriate petition for formal proceedings is received by the Division of Records and Reporting, 2540 Shumard Oak Boulevard, Tallahassee, Florida  32399-085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November 7,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ORDER NO. PSC-95-1287-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OCKET NO. 951047-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21:00Z</dcterms:created>
  <dc:creator>Angela Charles</dc:creator>
  <dc:description/>
  <dc:language>en-US</dc:language>
  <cp:lastModifiedBy>Angela Charles</cp:lastModifiedBy>
  <dcterms:modified xsi:type="dcterms:W3CDTF">2015-03-05T17:21:00Z</dcterms:modified>
  <cp:revision>2</cp:revision>
  <dc:subject/>
  <dc:title/>
</cp:coreProperties>
</file>