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doption and implementation of the 954 area code by the Attorney General for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4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Broward Economic Development Council, Inc.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Broward Economic Development Council,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den, McClosky, Smith,</w:t>
        <w:tab/>
        <w:tab/>
        <w:t>Margaret-Ray Kem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chuster &amp; Russell, P.A.</w:t>
        <w:tab/>
        <w:t xml:space="preserve">On Behalf of The Brow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Behalf of The Broward</w:t>
        <w:tab/>
        <w:tab/>
        <w:t xml:space="preserve">  Economic Develo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Economic Development  </w:t>
        <w:tab/>
        <w:tab/>
        <w:t xml:space="preserve">  Counci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ouncil, Inc.</w:t>
        <w:tab/>
        <w:tab/>
        <w:tab/>
        <w:t>215 S.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len A. Stankee</w:t>
        <w:tab/>
        <w:tab/>
        <w:tab/>
        <w:t>Suite 8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00 East Broward Blvd.</w:t>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t Lauderdale, FL  33302</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4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19:00Z</dcterms:created>
  <dc:creator>Angela Charles</dc:creator>
  <dc:description/>
  <cp:keywords/>
  <dc:language>en-US</dc:language>
  <cp:lastModifiedBy>Angela Charles</cp:lastModifiedBy>
  <dcterms:modified xsi:type="dcterms:W3CDTF">2015-03-10T19:17:00Z</dcterms:modified>
  <cp:revision>3</cp:revision>
  <dc:subject/>
  <dc:title/>
</cp:coreProperties>
</file>