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Goran Dragoslavic d/b/a First American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6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6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2, 1995, Goran Dragoslavic d/b/a First American Telecommunications Corporation (First American), filed requests for exemption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00 N.E. First Avenue</w:t>
        <w:tab/>
        <w:t xml:space="preserve">   Deerfield Beach      (305) 421-89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1 N.E. Seventh Court</w:t>
        <w:tab/>
        <w:t xml:space="preserve">   Deerfield Beach</w:t>
        <w:tab/>
        <w:t xml:space="preserve">    (305) 421-95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First American submitted a Request to Block Incoming Calls form for each pay telephone described above.  The forms are signed by a First American officer, the pay telephone location owner, and the Broward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First American's requests.  Pursuant to Rule 25</w:t>
        <w:noBreakHyphen/>
        <w:t>4.076(6), Florida Administrative Code, First American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oran Dragoslavic d/b/a First American Telecommunications Corporation'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oran Dragoslavic d/b/a First American Telecommunications Corporation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oran Dragoslavic d/b/a First American Telecommunications Corporation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6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6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06:00Z</dcterms:created>
  <dc:creator>Angela Charles</dc:creator>
  <dc:description/>
  <cp:keywords/>
  <dc:language>en-US</dc:language>
  <cp:lastModifiedBy>Angela Charles</cp:lastModifiedBy>
  <dcterms:modified xsi:type="dcterms:W3CDTF">2015-03-10T19:18:00Z</dcterms:modified>
  <cp:revision>3</cp:revision>
  <dc:subject/>
  <dc:title/>
</cp:coreProperties>
</file>