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receive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4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5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2, 1995, BellSouth Telecommunications, Inc. d/b/a Southern Bell Telephone and Telegraph Company (Southern Bell)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199 North Federal Highway</w:t>
        <w:tab/>
        <w:t>Hallendale</w:t>
        <w:tab/>
        <w:tab/>
        <w:tab/>
        <w:t>(305) 458-9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458-98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described above.  The forms are signed by a Southern Bell officer, the pay telephone location owner, and the Chief of the Hallendale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5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49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6:00Z</dcterms:created>
  <dc:creator>Angela Charles</dc:creator>
  <dc:description/>
  <cp:keywords/>
  <dc:language>en-US</dc:language>
  <cp:lastModifiedBy>Angela Charles</cp:lastModifiedBy>
  <dcterms:modified xsi:type="dcterms:W3CDTF">2015-03-31T15:34:00Z</dcterms:modified>
  <cp:revision>3</cp:revision>
  <dc:subject/>
  <dc:title/>
</cp:coreProperties>
</file>