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AN ZEMKOSK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1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SUS VARGAS &amp; VINCENTE GARCI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2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N TELECOMMUNICATIONS         ENTERPRIS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7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J. MAGRISS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7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ENDY S. LUDWICK D/B/A SILVER       TELE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0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ERYL KANARVOGE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4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ZYCOM TEK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8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YMOND R. ADAMS &amp; JOANNE E.        HIGDON D/B/A JR ENTERPRIS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8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05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2,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an Zemkoski</w:t>
        <w:tab/>
        <w:tab/>
        <w:tab/>
        <w:tab/>
        <w:tab/>
        <w:tab/>
        <w:tab/>
        <w:t xml:space="preserve">   43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sus Vargas &amp; Vincente Garcia</w:t>
        <w:tab/>
        <w:tab/>
        <w:tab/>
        <w:t xml:space="preserve">   44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American Telecommun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Enterprise, Inc.</w:t>
        <w:tab/>
        <w:tab/>
        <w:tab/>
        <w:tab/>
        <w:tab/>
        <w:tab/>
        <w:t xml:space="preserve">   44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J. Magrisso</w:t>
        <w:tab/>
        <w:tab/>
        <w:tab/>
        <w:tab/>
        <w:tab/>
        <w:tab/>
        <w:t xml:space="preserve">   44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Wendy S. Ludwick d/b/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ilver Telecommunications</w:t>
        <w:tab/>
        <w:tab/>
        <w:tab/>
        <w:tab/>
        <w:t xml:space="preserve">   44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eryl Kanarvogel</w:t>
        <w:tab/>
        <w:tab/>
        <w:tab/>
        <w:tab/>
        <w:tab/>
        <w:tab/>
        <w:t xml:space="preserve">   44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Zycom Tek Corporation</w:t>
        <w:tab/>
        <w:tab/>
        <w:tab/>
        <w:tab/>
        <w:tab/>
        <w:t xml:space="preserve">   44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Raymond R. Adams &amp; Joanne E. Higd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b/a JR Enterprises</w:t>
        <w:tab/>
        <w:tab/>
        <w:tab/>
        <w:tab/>
        <w:tab/>
        <w:t xml:space="preserve">   4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5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110-TC, 951321-TC, 951371-TC, 951372-TC, 951407-TC, 951447-TC, 951486-TC, 95148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10:00Z</dcterms:created>
  <dc:creator>Angela Charles</dc:creator>
  <dc:description/>
  <dc:language>en-US</dc:language>
  <cp:lastModifiedBy>Angela Charles</cp:lastModifiedBy>
  <dcterms:modified xsi:type="dcterms:W3CDTF">2015-03-05T20:10:00Z</dcterms:modified>
  <cp:revision>2</cp:revision>
  <dc:subject/>
  <dc:title/>
</cp:coreProperties>
</file>