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3742 from Telephone Management Systems, Inc. to Payphone Management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3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6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December 6, 1995, Telephone Management Systems, Inc., holder of Pay Telephone Certificate of Public Convenience and Necessity Number 3742, requested that Certificate Number 3742 be amended to reflect the new operating name "Payphone Management Systems, Inc."  Upon review of the Department of State, Division of Corporations' records, it appears that Telephone Management Systems, Inc. has properly registered the new operating name.  Accordingly, we find it appropriate to amend Certificate Number 3742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Payphone Management Systems, Inc.'s amended Pay Telephone Certificate of Public Convenience and Necessity Number 3742.  Payphone Management Systems,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Telephone Management Systems, Inc., to change the name on Certificate Number 3742 from Telephone Management Systems, Inc., to Payphone Management System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6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3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01:00Z</dcterms:created>
  <dc:creator>Angela Charles</dc:creator>
  <dc:description/>
  <cp:keywords/>
  <dc:language>en-US</dc:language>
  <cp:lastModifiedBy>Angela Charles</cp:lastModifiedBy>
  <dcterms:modified xsi:type="dcterms:W3CDTF">2015-03-30T19:04:00Z</dcterms:modified>
  <cp:revision>3</cp:revision>
  <dc:subject/>
  <dc:title/>
</cp:coreProperties>
</file>