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Telecarrier Servic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226-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290-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27,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elecarrier Services, Inc., filed an application for a Certificate of Public Convenience and Necessity to provide interexchange telecommunications service.  The application contains the required background information and the proposed tariffs.  Having considered this application, it appears that it is in the public interest to grant Certificate No. 4391 to Telecarrier Services, Inc., to provide interexchange telecommunication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Telecarrier Services, Inc.'s certificate and Telecarrier Services, Inc.,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Telecarrier Services, Inc.,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elecarrier Services, Inc., shall operate under Certificate of Public Convenience and Necessity No. 4391.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rch 19,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290-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226-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clear" w:pos="720"/>
        <w:tab w:val="left" w:pos="-1440" w:leader="none"/>
        <w:tab w:val="left" w:pos="-720" w:leader="none"/>
        <w:tab w:val="left" w:pos="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0:51:00Z</dcterms:created>
  <dc:creator>Angela Charles</dc:creator>
  <dc:description/>
  <dc:language>en-US</dc:language>
  <cp:lastModifiedBy>Angela Charles</cp:lastModifiedBy>
  <dcterms:modified xsi:type="dcterms:W3CDTF">2015-03-13T20:51:00Z</dcterms:modified>
  <cp:revision>2</cp:revision>
  <dc:subject/>
  <dc:title/>
</cp:coreProperties>
</file>