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3874 from Maria E. Delgado to Maria E. Delgado d/b/a Global Commun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7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5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March 22, 1996, Maria E. Delgado, holder of Pay Telephone Certificate of Public Convenience and Necessity Number 3874, requested that Certificate Number 3874 be amended to reflect the fictitious name "Maria E. Delgado d/b/a Global Communication."  Upon review of the Department of State, Division of Corporations' records, it appears that Maria E. Delgado has properly registered the fictitious name.  Accordingly, we find it appropriate to amend Certificate Number 3874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Maria E. Delgado d/b/a Global Communication's amended Pay Telephone Certificate of Public Convenience and Necessity Number 3874.  Maria E. Delgado d/b/a Global Communication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Maria E. Delgado to change the name on Certificate Number 3874 from Maria E. Delgado to Maria E. Delgado d/b/a Global Communication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5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7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6:00Z</dcterms:created>
  <dc:creator>Marguerite McLean</dc:creator>
  <dc:description/>
  <dc:language>en-US</dc:language>
  <cp:lastModifiedBy>Marguerite McLean</cp:lastModifiedBy>
  <dcterms:modified xsi:type="dcterms:W3CDTF">2015-03-18T14:16:00Z</dcterms:modified>
  <cp:revision>2</cp:revision>
  <dc:subject/>
  <dc:title/>
</cp:coreProperties>
</file>