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4087 from Bel-Save, Inc. to Collective Communication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6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rch 27, 1996, Bel-Save, Inc., holder of Interexchange Telecommunications Certificate of Public Convenience and Necessity Number 4087, requested that Certificate Number 4087 be amended to reflect the new corporate name "Collective Communication Services, Inc."  Upon review of the Department of State, Division of Corporations' records, it appears that Bel-Save, Inc., has properly amended the corporate name.  Accordingly, we find it appropriate to amend Certificate Number 4087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Collective Communication Services, Inc.'s amended Interexchange Telecommunications Certificate of Public Convenience and Necessity Number 4087.  Collective Communication Service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Bel-Save, Inc. to change the name on Certificate Number 4087 from Bel-Save, Inc. to Collective Communication Servic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6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7:00Z</dcterms:created>
  <dc:creator>Marguerite McLean</dc:creator>
  <dc:description/>
  <dc:language>en-US</dc:language>
  <cp:lastModifiedBy>Marguerite McLean</cp:lastModifiedBy>
  <dcterms:modified xsi:type="dcterms:W3CDTF">2015-03-18T19:47:00Z</dcterms:modified>
  <cp:revision>2</cp:revision>
  <dc:subject/>
  <dc:title/>
</cp:coreProperties>
</file>