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equirement prohibiting provision of 0+ local and 0+ intraLATA calls from store-and-forward pay telephones located in confinement facilities, by InVision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0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47-PCO-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BellSouth Telecommunications, Inc.,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BellSouth Telecommunications,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Robert G. Beat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J. Phillip Car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o Nancy H. Si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50 So. Monro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uite 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47-PC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0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42:00Z</dcterms:created>
  <dc:creator>Marguerite McLean</dc:creator>
  <dc:description/>
  <dc:language>en-US</dc:language>
  <cp:lastModifiedBy>Marguerite McLean</cp:lastModifiedBy>
  <dcterms:modified xsi:type="dcterms:W3CDTF">2015-03-18T19:42:00Z</dcterms:modified>
  <cp:revision>2</cp:revision>
  <dc:subject/>
  <dc:title/>
</cp:coreProperties>
</file>