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80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DOCUMENTS NOS. 04839-96 AND 0558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a petition by the subscribers of the Groveland exchange (Subscribers) for EAS to the Orlando exchange.  The Winter Garden and Windermere exchanges were included to prevent "leapfrogging."  The Groveland, Windermere, and Winter Garden exchanges are served by United Telephone Company of Florida (United), and the Orlando exchange is served by BellSouth Telecommunications, Inc.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0080-PCO-TL, issued January 17, 1995, we required United and BellSouth to conduct traffic studies on the proposed EAS routes.  On March 10, 1995, BellSouth filed a motion for modification of Order No. PSC-95-0080-PCO-TL.  According to BellSouth, since AT&amp;T Communications of the Southern States, Inc. performs much of the rating and recording associated with the interLATA routes at issue, BellSouth did not possess all of the data necessary to comply with Order No. PSC-95-0080-PCO-TL.  It, therefore, requested to be relieved of the requirement to conduct traffic studies on these routes.  We granted BellSouth's motion by Order No. PSC</w:t>
        <w:noBreakHyphen/>
        <w:t>95</w:t>
        <w:noBreakHyphen/>
        <w:t>0596-FOF-TL, issued May 1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4.060(3), Florida Administrative Code, a calling rate of at least three messages per access line per month (MAMs) is required in cases where the petitioning exchange contains less than half the number of access lines as the exchange to which EAS is desired.  The rule further requires that at least 50 percent of the subscribers in the petitioning exchange make two or more calls per month to the larger exchange to qualify for flat-rate, two-way, nonop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outes in this docket did not meet the requirements set forth in Rule 25-4.060(3), Florida Administrative Code, for flat rate, two-way nonoptional EAS.  The Groveland/Orlando route did meet the MAM requirement, however, it failed to meet the distribution requirement.  Since the distribution was close to qualifying, United conducted a traffic study for a different period.  The results were essentially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eld a public hearing on this matter, in Groveland, on April 18, 1996.  At the hearing, United was asked to file the second traffic study as Late-Filed Exhibit No. 8.  United filed Late-Filed Exhibit No. 8, which was designated as Document No. 04839-96, on April 29, 1996, along with a notice of intent to request confidential classification.  On May 20, 1996, United filed a second copy of Late-Filed Exhibit No. 8, which was designated as Document No. 05580-96, along with its formal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Chapter 119, Florida Statutes, documents submitted to state, county, and municipal governments are public records.  The only exceptions are documents exempted by statute and those exempted by governmental agencies pursuant to specific statutory provisions.  Pursuant to Section 364.183, Florida Statutes, certain types of proprietary, confidential business information may be held exempt from the public records law, upon a showing by the owner of the information, and a finding by the Commission, that public disclosure of the information would harm either the owner of the information or its customers.  Under Section 364.183(4), Florida Statutes, any confidentiality granted by the Commission expires after eighteen months in the absence of a renewed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page 1, line 1, columns B-G, United argu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is traffic data is numbers of main stations, messages, M/A/M and percentage of customers making two or more calls, and call distribution data for the Groveland - Orlando route at issue in this docket.  This data for the routes at issue in this proceeding basically provide a blueprint of the toll usage over these routes.  Competition in the intraLATA toll market is increasing, and the FPSC has authorized intraLATA presubscription.  If some form of an alternative toll plan is not ordered by the Commission, Sprint-United may be subject to presubscribed competition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Although the traffic information is clearly necessary for full examination of the merits of the extended area service request in this case, such information also contains data that indicates which routes at issue in this case contain the most concentrated traffic.  The disclosure of such traffic patterns to the public would make available to competitors could use to target the most lucrative routes.  This disclosure would harm the company by making sensitive traffic data available to competitors at n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page 2, lines 1-15, columns A-C, United argu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is page shows the same type of traffic information . . . broken down between business and residential customers.  It shows basic statistics for access lines, number of customers, messages, message minutes and message revenues.  It also shows various statistics computed using these base stat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is data for the routes at issue in this proceeding basically provide a blueprint of the toll usage over these routes.  Competition in the intraLATA toll market is increasing, and the FPSC has authorized intraLATA presubscription.  If some for of an alternative toll plan is not ordered by the Commission, Sprint-United may be subject to presubscribed competition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Although the traffic information is clearly necessary for a full examination of the merits of the extended area service request in this case, such information also contains data that indicates which routes at issue in this case contain the most concentrated traffic.  The disclosure of such patterns to the public would make available to competitors could use to target the most lucrative routes.  This disclosure would harm the company by making sensitive traffic data available to competitors at n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page 3, lines 1-60, page 4, lines 1-26, page 5, lines 1-8, page 6, lines 1-60, page 7, lines 1-17, page 8, lines 1-8, page 9, lines 1-60, page 10, 1-49, and page 11, lines 1-8, columns A-L on each page, United claim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This page shows the same type of traffic information . . . broken down on a call distribution basis.  It shows basic statistics for access lines, number of customers, messages, message minutes and message revenues.  It also shows various statistics computed using these base statist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is data for the routes at issue in this proceeding basically provide a blueprint of the toll usage over these routes.  Competition in the intraLATA toll market is increasing, and the FPSC has authorized intraLATA presubscription.  If some form of an alternative toll plan is not ordered by the Commission, Sprint-United may be subject to presubscribed competition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Although the traffic information is clearly necessary for a full examination of the merits of the extended area service request in this case, such information also contains data that indicates which routes at issue in this case contain the most concentrated traffic.  The disclosure of such traffic patterns to the public would make available to competitors highly valuable competitive information which such competitors could use to target the most lucrative routes.  This disclosure would harm the company by making sensitive traffic data available to competitors at no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ith regard to page 12, line 1, columns B-F, United contend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This page summarizes the same type of traffic information . . . .  This data for the routes at issue in this proceeding basically provide a blueprint of the toll usage over these routes.  Competition in the intraLATA toll market is increasing, and the FPSC has authorized intraLATA presubscription.  If some form of an alternative toll plan is not ordered by the Commission, Sprint-United may be subject to presubscribed competition on thi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Although the traffic information is clearly necessary for a full examination of the merits of the extended area service request in this case, such information also contains data that indicates which routes at issue in this case contain the most concentrated traffic.  The disclosure of such traffic patterns to the public would make available to competitors highly valuable competitive information which such competitors could use to target the most lucrative routes.  This disclosure would harm the company by making sensitive traffic data available to competitors at n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the information described above is proprietary confidential business information.  Further, United argues that the information has not been disclosed, except pursuant to a protective agreement.  Accordingly, United's request for confidential classification of portions of Documents Nos. 04839-96 and 05580-96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United Telephone Company of Florida's request for confidential classification of portions of Documents Nos. 04839-96 and 05580-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 classification granted for portions of the documents specified herein shall expire eighteen (18) months from the date of this Order in the absence of a renewed request for confidential class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constitute the only notice concerning the expiration of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80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7:00Z</dcterms:created>
  <dc:creator>Angela Charles</dc:creator>
  <dc:description/>
  <cp:keywords/>
  <dc:language>en-US</dc:language>
  <cp:lastModifiedBy>Angela Charles</cp:lastModifiedBy>
  <dcterms:modified xsi:type="dcterms:W3CDTF">2014-12-18T16:40:00Z</dcterms:modified>
  <cp:revision>4</cp:revision>
  <dc:subject/>
  <dc:title/>
</cp:coreProperties>
</file>