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shared tenant services by TVMAX Telecommunications, Inc. d/b/a Op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506-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838-FOF-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 xml:space="preserve">ISSUED:  July 1, 1996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ORDER GRANTING CERTIFICATE TO PROVIDE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TATEWIDE SHARED TENANT SERVICES IN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BY TH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VMAX Telecommunications, Inc. d/b/a OpTel, filed an application for a Certificate of Public Convenience and Necessity to provide statewide shared tenant services in the State of Florida.  The application demonstrates sufficient technical, financial, and managerial capabilities as required in Section 364.339, Florida Statutes.  Having considered this application, it appears that it is in the public interest to grant, to OpTel, a certificate to provide statewide shared tenant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OpTel's certificate and OpTel shall retain this Order as evidence of certification by this Commission.  OpTel's certificate, number 4681, to provide statewide shared tenant services in Florida will become effective as provid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tatewide shared tenant services providers are charged with the responsibility of complying with the provisions of Chapter 364, Florida Statutes, and all rules promulgated pursuant there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 petition is filed by one whose substantial interests may or will be affected by this proposed agency action, as provided in Rules 25</w:t>
        <w:noBreakHyphen/>
        <w:t>22.029 and 25</w:t>
        <w:noBreakHyphen/>
        <w:t xml:space="preserve">22.036(7)(a),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TVMAX Telecommunications, Inc. d/b/a OpTel, a certificate to provide statewide shared tenant services in the State of Florida,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VMAX Telecommunications, Inc. d/b/a OpTel shall operate under certificate number 4681.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22,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838-FOF-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506-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42:00Z</dcterms:created>
  <dc:creator>Marguerite McLean</dc:creator>
  <dc:description/>
  <dc:language>en-US</dc:language>
  <cp:lastModifiedBy>Marguerite McLean</cp:lastModifiedBy>
  <dcterms:modified xsi:type="dcterms:W3CDTF">2015-03-26T18:42:00Z</dcterms:modified>
  <cp:revision>2</cp:revision>
  <dc:subject/>
  <dc:title/>
</cp:coreProperties>
</file>