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THOMAS ROTHROC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SWELL &amp; DEVON BORELAN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W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D. MOOR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 E. 2000,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02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James Thomas Rothrock </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24</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swell &amp; Devon Borelan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23</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w Telecom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21</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ichael D. Moor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2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 E. 2000,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2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each entity's certificate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2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780-TC, 960781-TC, 960782-TC, 960783-TC, 96079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2:00Z</dcterms:created>
  <dc:creator>Marguerite McLean</dc:creator>
  <dc:description/>
  <cp:keywords/>
  <dc:language>en-US</dc:language>
  <cp:lastModifiedBy>Marguerite McLean</cp:lastModifiedBy>
  <dcterms:modified xsi:type="dcterms:W3CDTF">2015-03-31T18:01:00Z</dcterms:modified>
  <cp:revision>3</cp:revision>
  <dc:subject/>
  <dc:title/>
</cp:coreProperties>
</file>