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0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0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2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7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s 25-4.076(6) or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y telephone owners listed in the table below have filed a Request to Block Incoming Calls form for each of the pay telephones listed below.  The request includes an attestation by pay telephone owner, the location provider, and the chief of the appropriate law enforcement agency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u w:val="single"/>
        </w:rPr>
        <w:t>DOCKET NO.</w:t>
      </w:r>
      <w:r>
        <w:rPr>
          <w:rFonts w:cs="Courier New" w:ascii="Courier New" w:hAnsi="Courier New"/>
          <w:spacing w:val="-2"/>
          <w:sz w:val="19"/>
          <w:szCs w:val="19"/>
        </w:rPr>
        <w:t xml:space="preserve">  </w:t>
      </w:r>
      <w:r>
        <w:rPr>
          <w:rFonts w:cs="Courier New" w:ascii="Courier New" w:hAnsi="Courier New"/>
          <w:spacing w:val="-2"/>
          <w:sz w:val="19"/>
          <w:szCs w:val="19"/>
          <w:u w:val="single"/>
        </w:rPr>
        <w:t xml:space="preserve">PROVIDER         </w:t>
      </w:r>
      <w:r>
        <w:rPr>
          <w:rFonts w:cs="Courier New" w:ascii="Courier New" w:hAnsi="Courier New"/>
          <w:spacing w:val="-2"/>
          <w:sz w:val="19"/>
          <w:szCs w:val="19"/>
        </w:rPr>
        <w:tab/>
        <w:t xml:space="preserve"> </w:t>
      </w:r>
      <w:r>
        <w:rPr>
          <w:rFonts w:cs="Courier New" w:ascii="Courier New" w:hAnsi="Courier New"/>
          <w:spacing w:val="-2"/>
          <w:sz w:val="19"/>
          <w:szCs w:val="19"/>
          <w:u w:val="single"/>
        </w:rPr>
        <w:t>PHONE NUMBER</w:t>
      </w:r>
      <w:r>
        <w:rPr>
          <w:rFonts w:cs="Courier New" w:ascii="Courier New" w:hAnsi="Courier New"/>
          <w:spacing w:val="-2"/>
          <w:sz w:val="19"/>
          <w:szCs w:val="19"/>
        </w:rPr>
        <w:t xml:space="preserve">      </w:t>
      </w:r>
      <w:r>
        <w:rPr>
          <w:rFonts w:cs="Courier New" w:ascii="Courier New" w:hAnsi="Courier New"/>
          <w:spacing w:val="-2"/>
          <w:sz w:val="19"/>
          <w:szCs w:val="19"/>
          <w:u w:val="single"/>
        </w:rPr>
        <w:t xml:space="preserve">ADDRESS              </w:t>
      </w:r>
      <w:r>
        <w:rPr>
          <w:rFonts w:cs="Courier New" w:ascii="Courier New" w:hAnsi="Courier New"/>
          <w:spacing w:val="-2"/>
          <w:sz w:val="19"/>
          <w:szCs w:val="19"/>
        </w:rPr>
        <w:tab/>
      </w:r>
      <w:r>
        <w:rPr>
          <w:rFonts w:cs="Courier New" w:ascii="Courier New" w:hAnsi="Courier New"/>
          <w:spacing w:val="-2"/>
          <w:sz w:val="19"/>
          <w:szCs w:val="19"/>
          <w:u w:val="single"/>
        </w:rPr>
        <w:t xml:space="preserve">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07-TL</w:t>
        <w:tab/>
        <w:t>SPRINT UNITED</w:t>
        <w:tab/>
        <w:tab/>
        <w:t>941/337-9748</w:t>
        <w:tab/>
        <w:tab/>
        <w:t>3500 M L KING JR BLVD     FT. M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07-TL</w:t>
        <w:tab/>
        <w:t>SPRINT UNITED</w:t>
        <w:tab/>
        <w:tab/>
        <w:t>941/995-9833</w:t>
        <w:tab/>
        <w:tab/>
        <w:t>1084 N TAMIAMI TRAIL</w:t>
        <w:tab/>
        <w:t xml:space="preserve">FT. M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09-TC</w:t>
        <w:tab/>
        <w:t>PEOPLES TELEPHONE</w:t>
        <w:tab/>
        <w:t>954/475-9652</w:t>
        <w:tab/>
        <w:tab/>
        <w:t>10241 W. BROWARD BLVD</w:t>
        <w:tab/>
        <w:t>PLA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26-TC</w:t>
        <w:tab/>
        <w:t>PEOPLES TELEPHONE</w:t>
        <w:tab/>
        <w:t>954-462-8169</w:t>
        <w:tab/>
        <w:tab/>
        <w:t>427 WEST SUNRISE BLVD</w:t>
        <w:tab/>
        <w:t>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pPr>
      <w:r>
        <w:rPr>
          <w:rFonts w:cs="Courier New" w:ascii="Courier New" w:hAnsi="Courier New"/>
          <w:spacing w:val="-2"/>
          <w:sz w:val="19"/>
          <w:szCs w:val="19"/>
        </w:rPr>
        <w:t>960826-TC</w:t>
        <w:tab/>
        <w:t>PEOPLES TELEPHONE</w:t>
        <w:tab/>
        <w:t>954/462-8173</w:t>
        <w:tab/>
        <w:tab/>
        <w:t>427 WEST SUNRISE BLVD</w:t>
        <w:tab/>
        <w:t>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26-TC</w:t>
        <w:tab/>
        <w:t>PEOPLES TELEPHONE</w:t>
        <w:tab/>
        <w:t>954-462-8342</w:t>
        <w:tab/>
        <w:tab/>
        <w:t>427 WEST SUNRISE BLVD</w:t>
        <w:tab/>
        <w:t>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26-TC</w:t>
        <w:tab/>
        <w:t>PEOPLES TELEPHONE</w:t>
        <w:tab/>
        <w:t>813/445-7478</w:t>
        <w:tab/>
        <w:tab/>
        <w:t>701 NORTH FORT HARRISON</w:t>
        <w:tab/>
        <w:t>CLEAR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26-TC</w:t>
        <w:tab/>
        <w:t>PEOPLES TELEPHONE</w:t>
        <w:tab/>
        <w:t>904/664-7842</w:t>
        <w:tab/>
        <w:tab/>
        <w:t xml:space="preserve">32 WRIGHT PARKWAY    </w:t>
        <w:tab/>
        <w:t>FT. WALTON B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26-TC</w:t>
        <w:tab/>
        <w:t xml:space="preserve">PEOPLES TELEPHONE  </w:t>
        <w:tab/>
        <w:t>904/664-6083</w:t>
        <w:tab/>
        <w:tab/>
        <w:t xml:space="preserve">32 WRIGHT PARKWAY    </w:t>
        <w:tab/>
        <w:t>FT. WALTON B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13-TL</w:t>
        <w:tab/>
        <w:t>BELLSOUTH</w:t>
        <w:tab/>
        <w:tab/>
        <w:t>954/752-9934</w:t>
        <w:tab/>
        <w:tab/>
        <w:t xml:space="preserve">11491 W. SAMPLE RD   </w:t>
        <w:tab/>
        <w:t>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13-TL</w:t>
        <w:tab/>
        <w:t>BELLSOUTH</w:t>
        <w:tab/>
        <w:tab/>
        <w:t>954/752-9875</w:t>
        <w:tab/>
        <w:tab/>
        <w:t xml:space="preserve">11491 W. SAMPLE RD   </w:t>
        <w:tab/>
        <w:t>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2"/>
          <w:sz w:val="19"/>
          <w:szCs w:val="19"/>
        </w:rPr>
        <w:t>960813-TL</w:t>
        <w:tab/>
        <w:t>BELLSOUTH</w:t>
        <w:tab/>
        <w:tab/>
        <w:t>954/752-9214</w:t>
        <w:tab/>
        <w:tab/>
        <w:t xml:space="preserve">11491 W. SAMPLE RD   </w:t>
        <w:tab/>
        <w:t>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the pay telephone owners' requests.  Pursuant to Rule 25</w:t>
        <w:noBreakHyphen/>
        <w:t>4.076(6) or Rule 25-24.515(8), Florida Administrative Code, the pay telephone owner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y telephone owners' requests to block incoming calls at the pay telephones list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y telephone owners listed in the body of this Order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y telephone owners listed in the body of this Order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protesting this action in one docket shall not prevent the action from becoming final with respect to the other docket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a specific docket in the form and by the date specified in the Notice of Further Proceedings or Judicial Review, that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7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07-TL, 960809-TC, 960813-TL, 9608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0:00Z</dcterms:created>
  <dc:creator>Marguerite McLean</dc:creator>
  <dc:description/>
  <cp:keywords/>
  <dc:language>en-US</dc:language>
  <cp:lastModifiedBy>Marguerite McLean</cp:lastModifiedBy>
  <dcterms:modified xsi:type="dcterms:W3CDTF">2015-04-15T18:37:00Z</dcterms:modified>
  <cp:revision>3</cp:revision>
  <dc:subject/>
  <dc:title/>
</cp:coreProperties>
</file>