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PSC-96-129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POWER CORPORATION'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UNE, 1996, FORM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08703-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Florida Power Corporation (FPC), has requested specified confidential treatment of the following FPSC Forms:</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MONTH/YEAR</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FORMS</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June,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23-1(a), 423-2, 423-2(a), 423-2(b), 423-2(c)</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8703-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2, 5-15, 18, 19, 22-27 and 30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2, 5-15, 18, 19, 22-27 and 30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2, 5</w:t>
        <w:noBreakHyphen/>
        <w:t>15, 18, 19, 22-27 and 30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2, 5-15, 18, 19, 22-27 and 30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2, 5-15, 18, 19, 22-27 and 30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11 for Transfer Facility IMT, lines 1-7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11 for Transfer Facility IMT, lines 1-7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11 for Transfer Facility IMT, lines 1-6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11 for Transfer Facility IMT, lines 1-6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11 for Transfer Facility IMT, lines 1-6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2, 3, and 6-10 for Transfer Facility IMT in column K, Quality Adjustments, on Form 423-2(a), is typically received after the reporting month and is, therefore, also included on Form 423-2(c) at that time.  Some of the information is, however, available at this time.  FPC, therefore, requests the information be given confidential treatment.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11 for Transfer Facility IMT, lines 1-7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11 of Transfer Facility IMT, lines 1-7 of Crystal River 1&amp;2, and lines 1-6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6 for Crystal River 1&amp;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6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11 for Transfer Facility IMT, lines 1-7 for Crystal River 1 &amp; 2, and lines 1-6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11 for Transfer Facility IMT, lines 1-3 for Crystal River 1 &amp; 2, and lines 1-2 for Crystal River 4 &amp; 5 in column J, Old Value; and lines 1-11 for Transfer Facility IMT, lines 1-3 for Crystal River 1 &amp; 2, and lines 1-2 for Crystal River 4 &amp; 5 in column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08703-96 relating to June, 1996, shows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June, 1996,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08703-96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an extension of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29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2:00Z</dcterms:created>
  <dc:creator>Angela Charles</dc:creator>
  <dc:description/>
  <cp:keywords/>
  <dc:language>en-US</dc:language>
  <cp:lastModifiedBy>Angela Charles</cp:lastModifiedBy>
  <dcterms:modified xsi:type="dcterms:W3CDTF">2015-03-30T19:19:00Z</dcterms:modified>
  <cp:revision>3</cp:revision>
  <dc:subject/>
  <dc:title/>
</cp:coreProperties>
</file>