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the Groveland exchange for extended area service (EAS) to the Orlando, Winter Garden, and Winderme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the residents of Polo Park requesting extended area service (EAS) between the Haines City exchange and the Orlando, West Kissimmee, Lake Buena Vista, Windermere, Reedy Creek, Winter Park, Clermont, Winter Garden, and St. Cloud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1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Taylor County Board of Commissioners for countywide extended area service (EAS) within Taylor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Holmes County Board of County Commissioners for extended area service in Holme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87024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Gilchrist County Commissioners for extended area service  throughout Gilchrist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8707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Orange County Board of County Commissioners for extended area service between the Mount Dora exchange and the Apopka, Orlando, Winter Garden, Winter Park, East Orange, Reedy Creek, Windermere, and Lake Buena Vista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0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br w:type="page"/>
      </w:r>
      <w:r>
        <w:rPr>
          <w:rFonts w:cs="Courier New" w:ascii="Courier New" w:hAnsi="Courier New"/>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adford County Commission requesting extended area service within Bradford County and between Bradford County, Union County, and Gaines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02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Volusia County Council for extended area service between the Sanford exchange (Osteen and Deltona) and the Orange City and Deland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0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Putnam County Board of County Commissioners for extended area service between the Crescent City, Hawthorne, Orange Springs, and Melrose exchanges, and the Palatka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52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Pasco County Board of County Commissioners for extended area service between all Pasco Count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5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tended area service between all exchanges within Volusia County by Volusia County Counc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18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Palm Beach County Board of County Commissioners for extended area service between all exchanges in Palm Beac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3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USAN F. CLARK, Chairma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 TERRY DEA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OE GARCIA</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pPr>
      <w:r>
        <w:rPr>
          <w:rFonts w:cs="Courier New" w:ascii="Courier New" w:hAnsi="Courier New"/>
          <w:sz w:val="24"/>
          <w:szCs w:val="24"/>
        </w:rPr>
        <w:tab/>
      </w:r>
      <w:r>
        <w:rPr>
          <w:rFonts w:cs="Courier New" w:ascii="Courier New" w:hAnsi="Courier New"/>
          <w:sz w:val="24"/>
          <w:szCs w:val="24"/>
          <w:u w:val="single"/>
        </w:rPr>
        <w:t>ORDER SETTING MATTER FOR STAFF WORKSH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a number of dockets in various procedural stages that are affected by our interpretation of Sections 271 and 272 of the Telecommunications Act of 1996 (Act), 47 U.S.C. 271 and 272 and its impact regarding pending interLATA (local access and transport area) routes of BellSouth Telecommunications, Inc. (BellSouth).  Two dockets are post-hearing (930173-TL - Polo Park; and 941281-TL - Groveland), one docket is set for hearing in February, 1996 (930235-TL - Taylor County), and in the other dockets, we ordered BellSouth to seek a waiver of the Act's requirements from the Federal Communications Commission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In Docket No. 941281-TL, we ordered the parties to file briefs regarding the issue of the feasibility of implementing either extended area service (EAS) or extended calling service (ECS) on the Groveland to Orlando interLATA route based on Sections 271 and 272 of the Act, or Chapter 364, Florida Statutes.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6-1033-PCO-TL, issued August 8,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Groveland docket, Docket No. 941281-TL, this Commission was concerned that under Section 271 of the Act, Bell operating companies (BOCs) are prohibited from at least originating interLATA traffic, until they meet certain conditions including a "competitive checklist."  We have the same concerns in these dock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Section 272 of the Act, even after it meets the requirements of Section 271, a Bell operating company may only originate interLATA telecommunications services through a separate and independent affiliate.  For BellSouth, this would presumably be either its interexchange carrier (IXC) or alternative local exchange company (ALEC) affil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does not appear that BellSouth's IXC affiliate could carry either EAS or ECS traffic without running afoul of Sections 364.08, 364.09, and/or 364.10, Florida Statutes.  As for BellSouth's ALEC affiliate, we question whether we have the statutory authority to order it to implement an EAS or EC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direct our staff to conduct a workshop to obtain additional information and allow all affected parties in these dockets an opportunity to participate.  Specifically, the issues of the workshop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Does the Act prohibit BellSouth from originating EAS or ECS traffic from the routes in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Does the Act allow BellSouth to terminate interLATA EAS or ECS traffic from the routes in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Can BellSouth's IXC affiliate carry EAS or ECS traffic without violating Sections 364.08, 364.09, and/or 364.10, Florida Statutes, or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Can the Commission require BellSouth's ALEC affiliate to carry EAS or ECS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How can EAS or ECS be implemented without violating either the Act or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ur Commission staff conduct a workshop to determine the impact of the Telecommunications Act of 1996 regarding pending interLATA routes of BellSouth Telecommunications, Inc.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s/ Blanca S. Bayó</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3600"/>
        <w:jc w:val="both"/>
        <w:rPr>
          <w:rFonts w:ascii="Courier New" w:hAnsi="Courier New" w:cs="Courier New"/>
          <w:spacing w:val="-3"/>
          <w:sz w:val="24"/>
          <w:szCs w:val="24"/>
        </w:rPr>
      </w:pPr>
      <w:r>
        <w:rPr>
          <w:rFonts w:cs="Courier New" w:ascii="Courier New" w:hAnsi="Courier New"/>
          <w:spacing w:val="-3"/>
          <w:sz w:val="24"/>
          <w:szCs w:val="24"/>
        </w:rPr>
        <w:tab/>
        <w:tab/>
        <w:tab/>
        <w:tab/>
        <w:t>This is a facsimile copy. A sig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3600"/>
        <w:jc w:val="both"/>
        <w:rPr>
          <w:rFonts w:ascii="Courier New" w:hAnsi="Courier New" w:cs="Courier New"/>
          <w:spacing w:val="-3"/>
          <w:sz w:val="24"/>
          <w:szCs w:val="24"/>
        </w:rPr>
      </w:pPr>
      <w:r>
        <w:rPr>
          <w:rFonts w:cs="Courier New" w:ascii="Courier New" w:hAnsi="Courier New"/>
          <w:spacing w:val="-3"/>
          <w:sz w:val="24"/>
          <w:szCs w:val="24"/>
        </w:rPr>
        <w:tab/>
        <w:tab/>
        <w:tab/>
        <w:tab/>
        <w:t>copy of the order may be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3600"/>
        <w:jc w:val="both"/>
        <w:rPr/>
      </w:pPr>
      <w:r>
        <w:rPr>
          <w:rFonts w:cs="Courier New" w:ascii="Courier New" w:hAnsi="Courier New"/>
          <w:spacing w:val="-3"/>
          <w:sz w:val="24"/>
          <w:szCs w:val="24"/>
        </w:rPr>
        <w:tab/>
        <w:tab/>
        <w:tab/>
        <w:tab/>
        <w:t>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3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DOCKETS NOS. 941281-TL, 930173-TL, 930235-TL, 870248-TL, 870790-TL, 900039-TL, 910022-TL, 910029-TL, 910528-TL, 910529-TL, 911185-TL,  92119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10:00Z</dcterms:created>
  <dc:creator>Marguerite McLean</dc:creator>
  <dc:description/>
  <cp:keywords/>
  <dc:language>en-US</dc:language>
  <cp:lastModifiedBy>Marguerite McLean</cp:lastModifiedBy>
  <dcterms:modified xsi:type="dcterms:W3CDTF">2014-09-09T17:22:00Z</dcterms:modified>
  <cp:revision>3</cp:revision>
  <dc:subject/>
  <dc:title/>
</cp:coreProperties>
</file>