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Generic Investigation into Permanent Number Portab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100-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376-PCO-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19,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INTERVEN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Petition, ALLTEL Florida, Inc. (ALLTEL) has requested permission to intervene in this proceeding.  Having reviewed the Petition, we find that it should be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Petition for Leave to Intervene filed by ALLTEL Florida, Inc., be and the same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ll parties to this proceeding shall furnish copies of all testimony, exhibits, pleadings and other documents which may hereinafter be filed in this proceeding,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ee L. Willis</w:t>
        <w:tab/>
        <w:tab/>
        <w:tab/>
        <w:t>Harriet E. Eud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Jeffry Wahlen</w:t>
        <w:tab/>
        <w:tab/>
        <w:t>ALLTEL Florida,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usley &amp; McMullen</w:t>
        <w:tab/>
        <w:t xml:space="preserve">  </w:t>
        <w:tab/>
        <w:t xml:space="preserve">Post Office Box 55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ost Office Box 391</w:t>
        <w:tab/>
        <w:tab/>
        <w:t xml:space="preserve">Live Oak, FL  2106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allahassee, FL  32302</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9th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3600" w:hanging="3600"/>
        <w:jc w:val="both"/>
        <w:rPr/>
      </w:pPr>
      <w:r>
        <w:rPr>
          <w:rFonts w:cs="Courier New" w:ascii="Courier New" w:hAnsi="Courier New"/>
          <w:spacing w:val="-3"/>
          <w:sz w:val="24"/>
          <w:szCs w:val="24"/>
        </w:rPr>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376-PCO-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100-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2</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Courier;Courier" w:hAnsi="Courier;Courier" w:cs="Courier;Courier"/>
      <w:sz w:val="20"/>
      <w:szCs w:val="20"/>
      <w:lang w:val="en-US"/>
    </w:rPr>
  </w:style>
  <w:style w:type="character" w:styleId="EnvStationry">
    <w:name w:val="EnvStationry"/>
    <w:qFormat/>
    <w:rPr>
      <w:rFonts w:ascii="Courier;Courier" w:hAnsi="Courier;Courier" w:cs="Courier;Courier"/>
      <w:sz w:val="20"/>
      <w:szCs w:val="20"/>
      <w:lang w:val="en-US"/>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8:46:00Z</dcterms:created>
  <dc:creator>Marguerite McLean</dc:creator>
  <dc:description/>
  <dc:language>en-US</dc:language>
  <cp:lastModifiedBy>Marguerite McLean</cp:lastModifiedBy>
  <dcterms:modified xsi:type="dcterms:W3CDTF">2015-03-16T18:46:00Z</dcterms:modified>
  <cp:revision>2</cp:revision>
  <dc:subject/>
  <dc:title/>
</cp:coreProperties>
</file>