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Pay Telephone Certificate No. 4654 by Douglas A. Martin, CLU and application for certificate to provide pay telephone service by Damkat Communications, Inc. (Certificate No. 498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158-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487-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5,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NOTICE OF PROPOSED AGENCY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CANCELLING PAY TELEPHONE CERTIFICATE AND GRAN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y listed below has requested to voluntarily cancel its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CERTIFICATE NUMBER</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Douglas A. Martin, CLU</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65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entity shall return its certificate to this Commission.  In addition, under Section 364.336, Florida Statutes, certificate holders must pay a minimum annual regulatory assessment fee of $50 if the certificate was active during any portion of the calendar year.  A Regulatory Assessment Fee Return notice will be mailed to this entity; however, neither the cancellation of its certificate nor the failure to receive its Regulatory Assessment Fee Return notice shall relieve this entity from its obligation to pay due and owing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y listed below has applied for a certificate to provide pay telephone service pursuant to Section 364.3375, Florida Statutes.  Upon consideration of its application, it appears to be in the public interest to grant the following pay telephone certificate to the entity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center" w:pos="2220" w:leader="none"/>
              </w:tabs>
              <w:suppressAutoHyphens w:val="true"/>
              <w:spacing w:lineRule="atLeast" w:line="240" w:before="90" w:after="54"/>
              <w:rPr/>
            </w:pPr>
            <w:r>
              <w:rPr>
                <w:rFonts w:cs="Courier New" w:ascii="Courier New" w:hAnsi="Courier New"/>
                <w:spacing w:val="-3"/>
                <w:sz w:val="24"/>
                <w:szCs w:val="24"/>
              </w:rPr>
              <w:tab/>
            </w:r>
            <w:r>
              <w:rPr>
                <w:rFonts w:cs="Courier New" w:ascii="Courier New" w:hAnsi="Courier New"/>
                <w:spacing w:val="-3"/>
                <w:sz w:val="24"/>
                <w:szCs w:val="24"/>
                <w:u w:val="single"/>
              </w:rPr>
              <w:t>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Damkat Communications,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8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it shall serve as this entity's certificate.  It should, therefore, be retained by this entity as proof of its 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n-local exchange company pay telephone service providers are subject to Chapter 25</w:t>
        <w:noBreakHyphen/>
        <w:t>24, Florida Administrative Code, Part XI, Rules Governing Pay Telephone Service Provided by Other Than Local Exchange Telephone Companies.  They are also required to comply with all applicable provisions of Chapter 364, Florida Statutes, and Chapter 25-4,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Pay Telephone Certificate Number 4654 listed herein is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Douglas A. Martin, CLU shall return its certificate and remit all due and owing regulatory assessment fe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ORDERED by the Florida Public Service Commission to grant, to </w:t>
      </w:r>
      <w:r>
        <w:rPr>
          <w:rFonts w:cs="Courier New" w:ascii="Courier New" w:hAnsi="Courier New"/>
          <w:spacing w:val="-3"/>
          <w:sz w:val="24"/>
          <w:szCs w:val="24"/>
          <w:u w:val="single"/>
        </w:rPr>
        <w:t xml:space="preserve"> </w:t>
      </w:r>
      <w:r>
        <w:rPr>
          <w:rFonts w:cs="Courier New" w:ascii="Courier New" w:hAnsi="Courier New"/>
          <w:spacing w:val="-3"/>
          <w:sz w:val="24"/>
          <w:szCs w:val="24"/>
        </w:rPr>
        <w:t>Damkat Communications, Inc., a certificate to provide pay telephone service, subject to the terms and conditions specifi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serve as Damkat Communications, Inc.'s certificate and Damkat Communications, Inc. should retain this Order as proof of its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to the action proposed herein shall specify the entity to which it appl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P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December 27,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487-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158-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21:00Z</dcterms:created>
  <dc:creator>Marguerite McLean</dc:creator>
  <dc:description/>
  <dc:language>en-US</dc:language>
  <cp:lastModifiedBy>Marguerite McLean</cp:lastModifiedBy>
  <dcterms:modified xsi:type="dcterms:W3CDTF">2015-04-22T14:21:00Z</dcterms:modified>
  <cp:revision>2</cp:revision>
  <dc:subject/>
  <dc:title/>
</cp:coreProperties>
</file>