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681 from AmeriBell, Inc. to Planet 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7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3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letter dated December 12, 1996, AmeriBell, Inc., holder of Pay Telephone Certificate of Public Convenience and Necessity Number 3681, requested that Certificate Number 3681 be amended to reflect the new corporate name, Planet Tel, Inc.  Upon review of the Department of State, Division of Corporations' records, it appears that AmeriBell, Inc. has properly registered the new corporate name.  Accordingly, we find it appropriate to amend Certificate Number 3681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is Order will serve as the amended Pay Telephone Certificate of Public Convenience and Necessity Number 3681 for Planet Tel, Inc.  Planet Tel,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request by AmeriBell, Inc. to change the name on Certificate Number 3681 from AmeriBell,Inc. to Planet Tel,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7th </w:t>
      </w:r>
      <w:r>
        <w:rPr>
          <w:rFonts w:cs="Courier New" w:ascii="Courier New" w:hAnsi="Courier New"/>
          <w:sz w:val="24"/>
          <w:szCs w:val="24"/>
        </w:rPr>
        <w:t xml:space="preserve">day of </w:t>
      </w:r>
      <w:r>
        <w:rPr>
          <w:rFonts w:cs="Courier New" w:ascii="Courier New" w:hAnsi="Courier New"/>
          <w:sz w:val="24"/>
          <w:szCs w:val="24"/>
          <w:u w:val="single"/>
        </w:rPr>
        <w:t>January</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KMP</w:t>
      </w:r>
      <w:r>
        <w:br w:type="page"/>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3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7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22:00Z</dcterms:created>
  <dc:creator>Marguerite McLean</dc:creator>
  <dc:description/>
  <dc:language>en-US</dc:language>
  <cp:lastModifiedBy>Marguerite McLean</cp:lastModifiedBy>
  <dcterms:modified xsi:type="dcterms:W3CDTF">2015-05-05T20:22:00Z</dcterms:modified>
  <cp:revision>2</cp:revision>
  <dc:subject/>
  <dc:title/>
</cp:coreProperties>
</file>