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 by Dixie County Commission for extended area service (EAS) between Cross City and Old Town exchanges; and EAS from Cross City and Old Town exchanges to Gainesville 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702-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7-0071-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22, 1997</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FINAL ORDER APPROVING STIPULATION AND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is docket was initiated pursuant to Resolution No. 95-17 filed on April 24, 1995, by the Dixie County Board of Commissioners requesting extended area service (EAS) from the Cross City exchange to the Chiefland, Trenton, and Gainesville exchanges and from the Old Town exchange to the Chiefland, Trenton, and Gainesville exchanges.  These exchanges are served by BellSouth Telecommunications, Inc. (BellSouth or the Company) and are located in the Gainesville local access and transport area (LAT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note that in a previous case we approved extended calling service (ECS) for the Old Town/Chiefland route by Order No. PSC-95-1391-FOF-TL, issued November 8, 1995, in Docket No. 920260-TL (BellSouth Rate Case).  In that Order, we also ordered BellSouth to conduct traffic studies on the Old Town/Gainesville and Cross City/Gainesville ro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6-0619-FOF-TL, issued in this docket, on May 8, 1996, we determined that none of the routes studied qualify for a survey for nonoptional flat rate, two-way extended area service.  In addition, we found that alternative toll plans should not be offered on these routes.  On May 29, 1996, Dixie County protested Order No. PSC-96-0619-FOF-TL and requested a formal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arties entered into negotiations, and on October 14, 1996, Dixie County Board of Commissioners (the Board), BellSouth, and the Office of Public Counsel (Citizens) filed a Stipulation and Agreement to resolve all of the disputed issues in this docket. (Attachment A).  Based on the substantial community of interests between Cross City and Old Town, and between Gainesville, Trenton and Chiefland, BellSouth agrees to implement Extended Calling Service (ECS).  The agreement is summariz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 xml:space="preserve">(1)Within six months of the receipt of the final order in this docket, BellSouth will implement ECS on the following routes in Dixie and Alachua Count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Cross City/Gaines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Cross City/Trenton</w:t>
      </w:r>
      <w:r>
        <w:rPr>
          <w:rFonts w:cs="Courier New" w:ascii="Courier New" w:hAnsi="Courier New"/>
          <w:b/>
          <w:bCs/>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ind w:left="1440" w:hanging="1440"/>
        <w:jc w:val="both"/>
        <w:rPr/>
      </w:pPr>
      <w:r>
        <w:rPr>
          <w:rFonts w:cs="Courier New" w:ascii="Courier New" w:hAnsi="Courier New"/>
          <w:spacing w:val="-3"/>
          <w:sz w:val="24"/>
          <w:szCs w:val="24"/>
        </w:rPr>
        <w:t>Cross City/Chiefland</w:t>
      </w:r>
      <w:r>
        <w:rPr>
          <w:rFonts w:cs="Courier New" w:ascii="Courier New" w:hAnsi="Courier New"/>
          <w:b/>
          <w:bCs/>
          <w:spacing w:val="-3"/>
          <w:sz w:val="24"/>
          <w:szCs w:val="24"/>
        </w:rPr>
        <w:t>*</w:t>
      </w: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rFonts w:ascii="Courier New" w:hAnsi="Courier New" w:cs="Courier New"/>
          <w:spacing w:val="-3"/>
          <w:sz w:val="24"/>
          <w:szCs w:val="24"/>
        </w:rPr>
      </w:pPr>
      <w:r>
        <w:rPr>
          <w:rFonts w:cs="Courier New" w:ascii="Courier New" w:hAnsi="Courier New"/>
          <w:spacing w:val="-3"/>
          <w:sz w:val="24"/>
          <w:szCs w:val="24"/>
        </w:rPr>
        <w:t>Old Town/Gaines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Old Town/Trenton</w:t>
      </w:r>
      <w:r>
        <w:rPr>
          <w:rFonts w:cs="Courier New" w:ascii="Courier New" w:hAnsi="Courier New"/>
          <w:b/>
          <w:bCs/>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n Section A3.3.1, Local Calling Areas, in BellSouth's tariff, the Area Plus Service (APS) optional service will be deleted and ECS will be added on these ro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2)ECS will be implemented under the following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Residential customers shall pay $.25 per call regardless of du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b.Business calls shall be rated at $.10 for the first minute and $.06 for each additional min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 xml:space="preserve">(We note here that while $.05 was indicated in the stipulation as the rate for each additional minute, all of the parties have agreed that the correct rate is $.06.  Thus, we approve $.06 as the appropriate rate for each additional minute). </w:t>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c.Pay telephone providers shall charge end users no more than $.25 per ECS call and pay the standard interconnection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d.IXCs may continue to carry the same types of traffic on these routes that they are now authorized to car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3)ECS calls will be dialed on a 1 + 10 digit (1 + NPA + NXX-XXXX)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 xml:space="preserve">(4)One free directory for the ECS areas will be made </w:t>
        <w:tab/>
        <w:t>available to each customer upon requ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der the agreement, ECS will be offered under terms and conditions similar to those we have approved in other dockets.  We believe that ECS will provide toll relief to the customers who desire the service without any economic impact on the customers who do not need th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Based on the foregoing, we approve the Stipulation and Agreement filed by the Dixie County Board of Commissioners, the Office of Public Counsel, and BellSou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Stipulation and Agreement filed by the Dixie County Board of Commissioners, the Office of Public Counsel, and BellSouth Telecommunications, Inc. is approved to the extent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2nd </w:t>
      </w:r>
      <w:r>
        <w:rPr>
          <w:rFonts w:cs="Courier New" w:ascii="Courier New" w:hAnsi="Courier New"/>
          <w:spacing w:val="-3"/>
          <w:sz w:val="24"/>
          <w:szCs w:val="24"/>
        </w:rPr>
        <w:t xml:space="preserve">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OME (OR ALL) ATTACHMENT PAGES ARE NOT ON ELECTRONIC DOCU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C</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071-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702-TL</w:t>
    </w:r>
  </w:p>
  <w:p>
    <w:pPr>
      <w:pStyle w:val="Normal"/>
      <w:tabs>
        <w:tab w:val="left" w:pos="-1440" w:leader="none"/>
        <w:tab w:val="left" w:pos="-720" w:leader="none"/>
        <w:tab w:val="left" w:pos="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r>
      <w:rPr>
        <w:rFonts w:cs="Courier New" w:ascii="Courier New" w:hAnsi="Courier New"/>
        <w:spacing w:val="-3"/>
        <w:sz w:val="24"/>
        <w:szCs w:val="24"/>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0:35:00Z</dcterms:created>
  <dc:creator>Angela Charles</dc:creator>
  <dc:description/>
  <dc:language>en-US</dc:language>
  <cp:lastModifiedBy>Angela Charles</cp:lastModifiedBy>
  <dcterms:modified xsi:type="dcterms:W3CDTF">2015-02-26T20:35:00Z</dcterms:modified>
  <cp:revision>2</cp:revision>
  <dc:subject/>
  <dc:title/>
</cp:coreProperties>
</file>