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nd determination of appropriate method for refunding overcharges on intrastate long distance service provided by QCC, Inc. d/b/a Quest Communications Corporation of Kansas for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7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07-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CCEPTING SETTLEMENT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DING THAT SHOW CAUSE IS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April, 1996, our staff evaluated pay telephones in the New Smyrna Beach area.  Our staff placed calls to the Commission's test number in Tallahassee and billed the calls to an account that was established for testing purposes.  Upon review of the resulting bill our staff determined that the charges exceeded the operator services provider rate requirements as set forth in Rule 25-24.63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QCC, Inc., d/b/a Quest Communications Corporation of Kansas (QCC), an interexchange carrier, has been providing operator services since December 12, 1990, and holds Certificate No. 2483. Our staff contacted QCC in May, 1996, regarding the operator services overcharges.  QCC informed us that it had improperly added a $2 surcharge to intrastate long distance calls between July, 1995, and April, 1996, but had promptly corrected the cause of the overcharge.  During its research to determine the appropriate refund amount for the overcharged customers, QCC discovered another incident of overcharging which occurred between May and September, 1996.  This incident was the result of improper rating done by an independent contractor.  QCC again promptly corrected the situation and discontinued the use of contractors to do the rating.  Ratings are now done only at its data processing center in Kansas.  The company also agreed to directly credit overcharged customers through its billing company, Zero Plus Dial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the foregoing incidents, QCC proposed the following informal re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 All overcharges will be directly refunded to the consumers in a timely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b) It will establish safeguards internally, and through its independent contractors, in its rating program to assure that all call records are processed with QCC's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 It will inform its contracting companies that they cannot process any calls directl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d) It will pay the Commission $3,000 for deposit in the General Revenue Fund pursuant to Section 364.285 (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is is the second docketed case in two years where QCC has overcharged customers on intrastate calls made from pay telephones, the company has been cooperative in every phase of the investigation.  In addition, it voluntarily and promptly notified the Public Service Commission of the second incident of overcharging.  In this case, it responded promptly to inquiries, and it immediately took corrective measures to alleviate recurrences.  Considering QCC's efforts to resolve the overcharging problems, and its implementation of corrective measures, QCC's settlement offer, as set forth herein, is fair and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offer proposed by QCC Inc., d/b/a Quest Communications Corporation of Kansa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QCC make direct refunds to the customers that were overcharged and provide them with credit on their local telephone company statements, no later than February 28, 1997, with the total refund amount being $6,888.30 ($6,492.30 in overcharges and $396.00 in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QCC Inc., remit any remaining funds, including interest, or funds due unidentified customers, to the Florida Public Service Commission to be deposited in the General Revenue Fund, pursuant to Chapter 364.285(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QCC Inc., pay a settlement offer of $3,000 to be deposited in the General Revenue Fund pursuant to Section 364.285(1), within thirty days (30)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QCC Inc., implement and maintain appropriate safeguards that will ensure that its rating program is adequate and that all calls are processed with the appropriate tariff rates.  QCC will also inform its contracting companies, in writing, not to process any calls individually or direct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upon expiration of the stated refund period, this docket shall remain open pending verification of refunds and payment of all funds due the Public Service Commission</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General Revenue Fund.  This docket shall be closed administratively upon verification that the refunds and deposits have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07-A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7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EnvStationry">
    <w:name w:val="EnvStationry"/>
    <w:qFormat/>
    <w:rPr>
      <w:rFonts w:ascii="Courier;Courier" w:hAnsi="Courier;Courier" w:cs="Courier;Courier"/>
      <w:sz w:val="20"/>
      <w:szCs w:val="20"/>
      <w:lang w:val="en-US"/>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54:00Z</dcterms:created>
  <dc:creator>Marguerite McLean</dc:creator>
  <dc:description/>
  <dc:language>en-US</dc:language>
  <cp:lastModifiedBy>Marguerite McLean</cp:lastModifiedBy>
  <dcterms:modified xsi:type="dcterms:W3CDTF">2015-03-31T19:54:00Z</dcterms:modified>
  <cp:revision>2</cp:revision>
  <dc:subject/>
  <dc:title/>
</cp:coreProperties>
</file>