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maining life rates by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1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REMAINING LIF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 1996, the Commission established ranges of basic factors for lives and salvage values to be used in developing depreciation rates for companies subject to Rule 25-4.0175, Florida Administrative Code. (See Docket No. 960715-TL).  The ranges are presumptively valid and the burden of proof is placed on any party protesting a Commission approved life or salvage value.  If a company's current or proposed service life or salvage value for any given account is not within the established ranges, the company must file additi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175, Florida Administrative Code, allows telephone companies to change their depreciation rates once a year.  The rule also provides ranges of life and salvage factors for telephone plant accounts.   Since the ranges are presumptively valid, and movement within them requires no justification.  Justification is required, however, to move in or out of an established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July 1, 1996, the Company filed a request to change its remaining life rates.  This request was subsequently revised on August 6, 1996.  The company requested an implementation date of July 1, 1996.  The last comprehensive depreciation study for Qui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phone Company (Quincy) was submitted June 6, 1994, and its current depreciation rates and amortization schedules were approved effective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175, Florida Administrative Code, states that a utility requesting an implementation date at the beginning of its fiscal year must submit its request prior to the mid-point of that fiscal year.  Quincy's fiscal year is the calendar year and its proposed life and salvage parameters are based on a July 1, 1996 date; thus its proposed implementation date of July 1, 1996, is in accordance with Rule 25-4.0175,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ur review of Quincy's plans and activities indicate that there is a need to revise its current rates.  Quincy's current life and salvage factors are within the Commissi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established ranges.  Since the Company proposed a change in curve shape for the Aerial Cable-Metallic (Account No. 2421.1) and the Buried Cable-Metallic (Account No. 2423.2) accounts, however, it must provide justification for doing so, as required by our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Quincy's justification for its proposed change in curve shapes is the substantial amount of retirements expected in  these accounts, and the forecasted phase-out of the embedded investment in aerial cable and buried cable by about 2016 and 2017. As a result, Quincy has proposed to change its curve shape (expected mortality dispersion) for the aerial cable account from an R1 to an S1.5, and to change its curve shape for the buried cable account from an S0 to an S1.5.  We find that these proposals are reasonable and in line with current industry proj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January, 1994, Quincy</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nalog subscriber circuit account had an unrecovered net investment of $19,451.00.  The account was placed on a 2 year recovery schedule by Order No. PSC-95-0400-FOF-TL, issued March 23, 1995, in Docket No. 940607-TL.  Quincy did not place the account on the recovery schedule as prescribed by the Order.  If it had, the account would have been fully recovered by the proposed implementation date of July 1, 1996.  We find that the company should adjust its books to reflect the full recovery of the analog subscriber account by Jul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Quincy proposed a transfer of its negative investment and reserve balances of $708.00 and $919.00 from its Aerial Wire account to its Cable investment and reserve accounts.  This proposal is in line with transfers made from the Aerial Wire accounts in conjunction with the 1994 depreciation study. We approve the trans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incy Telephone Company's request for a revision of its remaining life rates is approved as described in the body of this order,  effective Jul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visions of this order are issued as proposed agency action and shall become final, unless an appropriate petition in the form provided by Rule 25-22.029, Florida Administrative Code, is received by the Director of Division of Records and Reporting at his office at 2540 Shumard Oak Boulevard, Tallahassee, Florida 32399-085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less a person whose substantial interests are affected by the action proposed herein files a petition in the form and by the date specified in the Notice of Further Proceedings or Judicial Review, this Order shall become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1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7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9:00Z</dcterms:created>
  <dc:creator>Marguerite McLean</dc:creator>
  <dc:description/>
  <cp:keywords/>
  <dc:language>en-US</dc:language>
  <cp:lastModifiedBy>Marguerite McLean</cp:lastModifiedBy>
  <dcterms:modified xsi:type="dcterms:W3CDTF">2015-04-15T18:30:00Z</dcterms:modified>
  <cp:revision>3</cp:revision>
  <dc:subject/>
  <dc:title/>
</cp:coreProperties>
</file>