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transfer of Interexchange Telecommunications Certificate No. 4100 and Alternative Local Exchange Telecommunications Certificate No. 4099 from Payphone Consultants, Inc. to The Other 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1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7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3,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30, 1996, Payphone Consultants, Inc. and The Other Phone Company, Inc. jointly requested that Interexchange Telecommunications Certificate Number 4100 and Alternative Local Exchange Telecommunications Certificate Number 4099 be transferred from Payphone Consultants, Inc. to The Other Phone Company,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companies have complied with Rule 25-24.473, Florida Administrative Code, regarding the transfer of interexchange certificates, and Rule 25-24.815, Florida Administrative Code, regarding the transfer of alternative local exchange certificates.  Overall, the transfer is in the public interest; however, we are concerned that the name "The Other Phone Company, Inc."  may be misleading and might allow the company to acquire a customer's business by default. We, therefore, approve the transfer.  Interexchange Telecommunications Certificate Number 4100 and Alternative Local Exchange Certificate Number 4099 shall be amended to reflect that The Other Phone Company, Inc. is the holder of thes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for transfer of Interexchange Telecommunications Certificate Number 4100 and Alternative Local Exchange Telecommunications Certificate Number 4099 from Payphone Consultants, Inc. to The Other Phone Company,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terexchange Telecommunications Certificate Number 4100 and Alternative Local Exchange Certificate Number 4099 shall be amended to reflect that The Other Phone Company, Inc. is the holder of thes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3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6,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7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1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40:00Z</dcterms:created>
  <dc:creator>Marguerite McLean</dc:creator>
  <dc:description/>
  <cp:keywords/>
  <dc:language>en-US</dc:language>
  <cp:lastModifiedBy>Marguerite McLean</cp:lastModifiedBy>
  <dcterms:modified xsi:type="dcterms:W3CDTF">2015-04-29T20:55:00Z</dcterms:modified>
  <cp:revision>3</cp:revision>
  <dc:subject/>
  <dc:title/>
</cp:coreProperties>
</file>