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Negotiated by BellSouth Telecommunications, Inc. and Annox, Inc.,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0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0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0,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22, 1996, BellSouth Telecommunications, Inc. (BellSouth) and Annox, Inc. (Annox) filed a request for approval of a resale agreement.  The agreement was executed on October 10, 1996, and the parties sought our approval of the agreement under the Telecommunications Act of 1996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we may reject an agreement only if it discriminates against a telecommunications carrier not a party to an agreement or if the implementation of the agreement is not in the public interes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is a two-year agreement governing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and white page directory listings and directory distribution in states in which BellSouth operates.  The agreement also includes the rates at which Annox will purchase services from BellSouth for resale, which are discounted from BellSouth's retail rate for the telecommunications service.  The discounts are 18% for residential and 12% for business telecommunications services.  The agreement is attached as Attachment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compares the major elements of the BellSouth and Annox agreement with Commission-ordered interconnection arrangements and other Commission-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find that the proposed resale agreement meets the requirements for our approval.  Furthermore, if the parties mutually agree to supplement or modify any portion of the agreement, the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252 (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ale agreement between BellSouth Telecommunications, Inc., and Annox,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file any supplements or modifications to the agreement for our approv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0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0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9">
    <w:name w:val="9"/>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3:00Z</dcterms:created>
  <dc:creator>Marguerite McLean</dc:creator>
  <dc:description/>
  <dc:language>en-US</dc:language>
  <cp:lastModifiedBy>Marguerite McLean</cp:lastModifiedBy>
  <dcterms:modified xsi:type="dcterms:W3CDTF">2015-04-30T18:13:00Z</dcterms:modified>
  <cp:revision>2</cp:revision>
  <dc:subject/>
  <dc:title/>
</cp:coreProperties>
</file>