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application of Network Long Distance, Inc. d/b/a LDN, Inc. (holder of IXC Certificate No. 3178) and United Wats, Inc. d/b/a UWI (holder of IXC Certificate No. 4064) for approval of share exchange agreement whereby UWI will become a wholly owned subsidiary of LDN, and present UWI shareholders will receive designated number of shares of LDN common stock i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7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4,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HAR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9, 1996, Network Long Distance, Inc. d/b/a LDN (LDN), holder of Interexchange Telecommunications Certificate Number 3178, and United Wats, Inc. d/b/a UWI (UWI), holder of Interexchange Telecommunications Certificate Number 4064, filed a joint request for Commission approval of a share exchange agreement whereby UWI will become a wholly owned subsidiary of LDN, and present UWI share holders will receive designated number of shares of LDN common stock in exchange.  LDN and UWI state that the customers of both LDN and UWI will continue to receive the same high quality service presently rendered to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bove, it appears to be in the public interest to approve the share exchange agreement whereby UWI will become a wholly owned subsidiary of LD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hare exchange agreement whereby United Wats, Inc. d/b/a UWI  will become a wholly-owned subsidiary of Network Long Distance,Inc.d/b/a LD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This is a facsimile copy. A signed</w:t>
        <w:br/>
        <w:t xml:space="preserve">                               copy of the order may be obtained </w:t>
        <w:br/>
        <w:tab/>
        <w:tab/>
        <w:tab/>
        <w:tab/>
        <w:tab/>
        <w:tab/>
        <w:t xml:space="preserve">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7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0:00Z</dcterms:created>
  <dc:creator>Marguerite McLean</dc:creator>
  <dc:description/>
  <cp:keywords/>
  <dc:language>en-US</dc:language>
  <cp:lastModifiedBy>Marguerite McLean</cp:lastModifiedBy>
  <dcterms:modified xsi:type="dcterms:W3CDTF">2015-04-30T19:17:00Z</dcterms:modified>
  <cp:revision>3</cp:revision>
  <dc:subject/>
  <dc:title/>
</cp:coreProperties>
</file>