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dian Group, LL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50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S. Republic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9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Leod Telemanagemen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5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alNet Communications, L.L.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3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rystol Communications              Internationa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6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nectOne Communications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7002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ustom Network Solu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53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etwork Multi-Family Security       Corporation d/b/a Priority        Lin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7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26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11,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interexchange telecommunications (IXC) service.  Upon review of their applications, it appears that these entities have sufficient technical, financial, and managerial capability to provide such service, as required under Section 364.337(3), Florida Statutes.  Accordingly, we hereby grant the following certificates to the corresponding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Providian Group, LL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37</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 xml:space="preserve">U.S. Republic </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36</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cLeod Telemanagement,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07</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ValNet Communications, L.L.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30</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Crystol Communications</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International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91</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ConnectOne Communications</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Corporatio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46</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Custom Network Solu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43</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Network Multi-Family Security</w:t>
            </w:r>
          </w:p>
          <w:p>
            <w:pPr>
              <w:pStyle w:val="Normal"/>
              <w:widowControl/>
              <w:tabs>
                <w:tab w:val="clear" w:pos="720"/>
                <w:tab w:val="center" w:pos="22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Corporation d/b/a Priority</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Link</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62</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wi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XCs are subject to Chapter 25-24, Florida Administrative Code, Part X, Rules Governing Telephone Service Provided by Interexchange Telephone Companies.  IXCs are also required to comply with all applicable provisions of Chapter 364, Florida Statutes, and Chapter 25-4, Florida Administrative Code.  Further, in accordance with Order No. 16804, issued November 4, 1986, IXCs may not construct facilities to bypass a local exchange company without the prior approval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interexchange telecommunications service, subject to the terms and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serve as each entity's certificate and should, therefore, be retained by these entities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1,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26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505-TI, 961492-TI, 961457-TI, 961432-TI, 961264-TI, 970021-TI, 961539-TI, 96097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01:00Z</dcterms:created>
  <dc:creator>Marguerite McLean</dc:creator>
  <dc:description/>
  <cp:keywords/>
  <dc:language>en-US</dc:language>
  <cp:lastModifiedBy>Marguerite McLean</cp:lastModifiedBy>
  <dcterms:modified xsi:type="dcterms:W3CDTF">2015-03-31T20:58:00Z</dcterms:modified>
  <cp:revision>3</cp:revision>
  <dc:subject/>
  <dc:title/>
</cp:coreProperties>
</file>