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tle Loans of America, Inc.        d/b/a Secure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178-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ands Teaching Hospital and        Clinic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52-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s Tele-Network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64-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tech Communications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116-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328-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4,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Title Loans of America, Inc.</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Securete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49</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Shands Teaching Hospital</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 xml:space="preserve"> and Clinic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4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merica's Tele-Network Cor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34</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meritech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ternationa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4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4,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28-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70178-TX, 970052-TX, 961464-TX, 970116-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0:00Z</dcterms:created>
  <dc:creator>Marguerite McLean</dc:creator>
  <dc:description/>
  <cp:keywords/>
  <dc:language>en-US</dc:language>
  <cp:lastModifiedBy>Marguerite McLean</cp:lastModifiedBy>
  <dcterms:modified xsi:type="dcterms:W3CDTF">2015-05-05T20:36:00Z</dcterms:modified>
  <cp:revision>3</cp:revision>
  <dc:subject/>
  <dc:title/>
</cp:coreProperties>
</file>