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numbering plan area relief for 904 area code,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15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40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4,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OPENING RECO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September 20, 1996, BellSouth Telecommunications, Inc.,  (BellSouth) filed a petition with this Commission seeking approval of a plan to provide relief from the expected exhaustion of numbers available for assignment in the 904 NPA code.  The 904 NPA code includes the Pensacola, Panama City, Tallahassee, Jacksonville and Daytona Beach LATAs, as well as a part of the Orlando L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PSC-97-0138-FOF-TL, issued February 10, 1997, we decided that the most appropriate way to avoid the expected exhaustion of the 904 NPA code was a geographic split following LATA lines, assigning a new NPA code to the Jacksonville LATA and a second new NPA code to the Daytona Beach and 904 portion of the Orlando LATAs, with the Tallahassee, Panama City and Pensacola LATAs retaining the 904 NPA code.  We ordered that permissive dialing begin by June 30, 1997, and mandatory dialing, by June 30, 19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February 21, 1997, ALLTEL Florida, Inc., (ALLTEL) and Northeast Florida Telephone Company, Inc., (Northeast) filed a joint motion for reconsideration of Order No. PSC-97-0138-FOF-TL and a request for oral argument on the motion.  ALLTEL and Northeast attached two letters to their motion.  The first letter is dated February 12, 1997, from Ronald R. Conners, Bellcore, Director, NANP Administration, to R. Stan Washer, NPA Code Administrator, BellSouth Telecommunications, Inc.  The second letter is dated February 17, 1997, from Alan C. Hasselwander, Chairman, NANC, to Chairman Johnson.  Both letters addressed our decision in Order No. PSC-97-0138-FOF-TL to use two new area codes to provide 904 area code relief.  ALLTEL and Northeast asked that we consider the letters as new evidence in our reconsideration decision.  On February 28, 1997, St Joseph Telecommunications, Inc., (St. Joseph) and Quincy Telephone Company, Inc., (Quincy) filed a joint response in opposition to the motion, as did AT&amp;T on March 10, 1997.  The respondents all objected to consideration of the letters in our reconsideration deliberations on the grounds that the letter to Chairman Johnson was an ex-parte communication, and neither letter was part of the record in the proceeding.  </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25, 1997, the City of Jacksonville (Jacksonville) filed a petition in support of ALLTEL's and Northeast's joint motion and a motion for leave to participate in their motion.  Jacksonville also filed a request for oral argument.  On March 4, 1997, St. Joseph, Quincy, Gulf Telecommunications, Inc., (Gulf) and Florala Telecommunications, Inc., (Florala) jointly filed a response objecting to Jacksonville's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 motion for reconsideration was filed, staff received copies of other letters from the NANC, Bellcore, and the Federal Communications Commission (FCC) concerning our approval of a relief plan requiring two new area co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 the hearing in this case we heard testimony regarding the establishment of two new area codes to provide relief for the imminent exhaustion of the 904 area code.  BellSouth witness Baeza was asked whether he was aware of any instance where the numbering plan administrator had rejected a state commission plan to provide area code relief.  He replied that the administrator would review the plan to determine consistency with the industry guidelines and that he was aware that the administrator had rejected industry relief plans. He could not, however, think of a time when the administrator had rejected a plan approved by a stat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ame issue arose at the January 21, 1997, agenda conference when we made our decision to require two new area codes.  We discussed whether Bellcore would release the codes, whether the NANC would object, and whether we should defer our decision until we heard definitively whether the administrator would release the codes.  We decided not to defer our decision, reasoning that the decision should be made, and then the administrator and the NANC could respo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letters from Bellcore, the NANC, and the FCC, written after the record had closed and we had made our decision, represent responses of those entities to our decision.  They address the questions that arose at the hearing and at the agenda conference but could not be answered at the time.  We believe that the letters may provide new evidence that may be material to our reconsideration deci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ly, we find it appropriate to reopen the evidentiary record in this proceeding for the limited purpose of considering the letters from the NANC, Bellcore, and the FCC concerning our decision in Order No. PSC-97-0138-FOF-TL.  We shall defer our reconsideration decision until the letters can be properly addressed. We will provide parties of record the opportunity to conduct limited discovery related to the letters.  We will conduct a limited hearing on April 16, 1997, to receive evidence and to provide opportunity for argument on the letters.  At the conclusion of the hearing,  we will make a bench decision on the motion for reconsider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evidentiary record in this proceeding shall be reopened to the extent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Commission will hold a limited hearing on April 16, 1997, for the purposes stated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s J. Terry Deason and Diane K. Kiesling dissented.</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40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15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48:00Z</dcterms:created>
  <dc:creator>Marguerite McLean</dc:creator>
  <dc:description/>
  <cp:keywords/>
  <dc:language>en-US</dc:language>
  <cp:lastModifiedBy>Marguerite McLean</cp:lastModifiedBy>
  <dcterms:modified xsi:type="dcterms:W3CDTF">2015-03-31T20:55:00Z</dcterms:modified>
  <cp:revision>3</cp:revision>
  <dc:subject/>
  <dc:title/>
</cp:coreProperties>
</file>