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compensation to local exchange companies for lost revenues resulting from improper routing of 0+ local and intraLATA traffic from confinement facilities by InVision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6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467-AS-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3,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SETTLEMENT FOR LOSS REVENU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AUSED BY IMPROPER ROUTING OF LOCAL AND INTRALAT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LLS FROM CONFINEMENT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Vision Telecom, Inc. (InVision or the company) is a Pay Telephone Company (PAT) that is certified to do business in the State of Florida under Certificate Number 4311, effective November 8, 1995.  The company operates approximately 200 pay telephones in various confinement facilities throughout Florida.  On April 1, 1996, InVision petitioned the Commission for a waiver of Rules 25-24.515(7), and 25-24.620(2)(c)&amp;(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7), Florida Administrative Code, stat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ll intraLATA calls, including operator service calls, shall be routed to the local exchange company, unless the end user dials the appropriate access code for their carrier of choice, i.e., 950, 800, 10XX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620(2), Florida Administrative Code, stat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n its tariffs for and contracts with Florida call aggregators, billing and collection agents and other operator service providers, an operator service provider shall require the other party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 route all end-user dialed 1+, 0+, and 0- intraLATA local and toll calls to the local exchange company unless the end-user dials the appropriate access code for his carrier of choice, i.e., 950, 800, 10XX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 route all end-user dialed 0- calls to the local exchange company operator at no charge to the end user when no additional digits are dialed after five second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rder No. PSC-96-1009-FOF-TC, we granted InVision's petition for waiver of these Rules.  We also ordered InVision not to charge in excess of what the serving local exchange companies (LECs) charge for 0+ local and intraLATA calls.  The LECs were ordered to bill 0+ local and intraLATA calls placed from confinement facilities and handled by InVision when billing for such calls was requested through a valid billing and collection agre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ior to our approval of Invision's waiver request, some LECs reported that the calls were not being routed to them.  Our staff discovered that InVision was already handling 0+ local and intraLATA calls from confinement facilities and this resulted in lost revenues to the LECs.  We initiated an inquiry to determine the amount of lost revenues to the LECs and an appropriate remedy to compensate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Vision immediately corrected the problem by routing the calls to the LECs.  It then notified us that the violation was not intentional.  InVision stated that its inmate operations group mistakenly thought that by routing the calls over LEC facilities they were in compliance with the Commission's rules.  InVision also stated that the inmate operations group thought that they would prevent breaches in jail security by not routing the calls to the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InVision has negotiated settlement agreements with all LECs entitled to compensation for their lost revenues.  Since InVision is now in compliance with the Commission's rules, and it appears that the agreements have made the serving LECs whole, we find it reasonable and appropriate to approve InVision's proposed settlemen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Vision Telecom Inc.'s proposed settlement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by:</w:t>
      </w:r>
      <w:r>
        <w:rPr>
          <w:rFonts w:cs="Courier New" w:ascii="Courier New" w:hAnsi="Courier New"/>
          <w:spacing w:val="-3"/>
          <w:sz w:val="24"/>
          <w:szCs w:val="24"/>
          <w:u w:val="single"/>
        </w:rPr>
        <w:t xml:space="preserve">\s\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is is a facsimile copy.  A sig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py of the order may be obtain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467-AS-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6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54:00Z</dcterms:created>
  <dc:creator>Marguerite McLean</dc:creator>
  <dc:description/>
  <dc:language>en-US</dc:language>
  <cp:lastModifiedBy>Marguerite McLean</cp:lastModifiedBy>
  <dcterms:modified xsi:type="dcterms:W3CDTF">2015-03-30T20:54:00Z</dcterms:modified>
  <cp:revision>2</cp:revision>
  <dc:subject/>
  <dc:title/>
</cp:coreProperties>
</file>