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752"/>
        <w:gridCol w:w="4608"/>
      </w:tblGrid>
      <w:tr>
        <w:trPr/>
        <w:tc>
          <w:tcPr>
            <w:tcW w:w="4752" w:type="dxa"/>
            <w:tcBorders>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 re: Petition by the Citizens of the State of Florida for a full revenue requirements rate case for Florida Power &amp; Light Company.</w:t>
            </w:r>
          </w:p>
        </w:tc>
        <w:tc>
          <w:tcPr>
            <w:tcW w:w="4608" w:type="dxa"/>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OCKET NO. 990067-EI</w:t>
            </w:r>
          </w:p>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 NO. PSC-99-0519-AS-EI</w:t>
            </w:r>
          </w:p>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SSUED: MARCH 17, 199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following Commissioners participated in the disposition of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E GARCIA,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 TERRY D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SUSAN F.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ULIA L.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E. LEON JACOBS,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ORDER APPROVING STIPULATION AND SETT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n January 20, 1999, the Office of Public Counsel (OPC) filed a Petition to “have the Florida Public Service Commission conduct a full revenue requirements rate case and establish reasonable rates and charges” for Florida Power &amp; Light Company.  The Florida Industrial Power Users Group and the Coalition for Equitable Rates have intervened in the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n March 10, 1999, the parties filed a Joint Motion for Approval of Stipulation and Settlement together with the Stipulation and Settlement (Stipulation) in the above-referenced docket that will resolve all issues raised in OPC’s Petition.  A copy of the Stipulation and Settlement is attached to this Order as Attachment A and is incorporated herein by reference.  Among other things, this Stipulation provides for a $350 million annual rate reduction. It provides immediate and substantial benefits for customers of Florida Power &amp; Light Company.  Therefore, we find that the Stipulation should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sectPr>
          <w:type w:val="nextPage"/>
          <w:pgSz w:w="12240" w:h="15840"/>
          <w:pgMar w:left="1440" w:right="1440" w:gutter="0" w:header="0" w:top="1440" w:footer="0" w:bottom="2160"/>
          <w:pgNumType w:start="1"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ORDERED by the Florida Public Service Commission that the Stipulation and Settlement, attached to this Order as Attachment A and incorporated herein by reference, filed by the Office of Public Counsel, Florida Power &amp; Light Company, the Florida Industrial Power Users Group, and the Coalition for Equitable Rates is approved.  It is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this docket shall b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pPr>
      <w:r>
        <w:rPr>
          <w:rFonts w:eastAsia="Courier New" w:cs="Courier New" w:ascii="Courier New" w:hAnsi="Courier New"/>
          <w:color w:val="000000"/>
          <w:sz w:val="24"/>
          <w:szCs w:val="24"/>
        </w:rPr>
        <w:t xml:space="preserve">By ORDER of the Florida Public Service Commission this </w:t>
      </w:r>
      <w:r>
        <w:rPr>
          <w:rFonts w:eastAsia="Courier New" w:cs="Courier New" w:ascii="Courier New" w:hAnsi="Courier New"/>
          <w:color w:val="000000"/>
          <w:sz w:val="24"/>
          <w:szCs w:val="24"/>
          <w:u w:val="single"/>
        </w:rPr>
        <w:t xml:space="preserve">17th </w:t>
      </w:r>
      <w:r>
        <w:rPr>
          <w:rFonts w:eastAsia="Courier New" w:cs="Courier New" w:ascii="Courier New" w:hAnsi="Courier New"/>
          <w:color w:val="000000"/>
          <w:sz w:val="24"/>
          <w:szCs w:val="24"/>
        </w:rPr>
        <w:t xml:space="preserve">day of </w:t>
      </w:r>
      <w:r>
        <w:rPr>
          <w:rFonts w:eastAsia="Courier New" w:cs="Courier New" w:ascii="Courier New" w:hAnsi="Courier New"/>
          <w:color w:val="000000"/>
          <w:sz w:val="24"/>
          <w:szCs w:val="24"/>
          <w:u w:val="single"/>
        </w:rPr>
        <w:t>March</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1999</w:t>
      </w:r>
      <w:r>
        <w:rPr>
          <w:rFonts w:eastAsia="Courier New" w:cs="Courier New" w:ascii="Courier New" w:hAnsi="Courier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4320"/>
        <w:jc w:val="both"/>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 xml:space="preserve">/s/ Blanca S. Bayó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43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LANCA S. BAYÓ,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43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Division of Records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32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is is a facsimile copy.  A signed copy of the order may be obtained by calling 1-850-413-67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SOME (OR ALL) ATTACHMENT PAGES ARE NOT ON ELECTRONIC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type w:val="nextPage"/>
      <w:pgSz w:w="12240" w:h="15840"/>
      <w:pgMar w:left="1440" w:right="1440" w:gutter="0" w:header="1440" w:top="2256"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 NO. PSC-99-0519-AS-EI</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OCKET NO. 990067-EI</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PAGE </w:t>
    </w:r>
    <w:r>
      <w:rPr>
        <w:rFonts w:eastAsia="Courier New" w:cs="Courier New" w:ascii="Courier New" w:hAnsi="Courier New"/>
        <w:color w:val="000000"/>
        <w:sz w:val="24"/>
        <w:szCs w:val="24"/>
      </w:rPr>
      <w:fldChar w:fldCharType="begin"/>
    </w:r>
    <w:r>
      <w:rPr>
        <w:sz w:val="24"/>
        <w:szCs w:val="24"/>
        <w:rFonts w:eastAsia="Courier New" w:cs="Courier New" w:ascii="Courier New" w:hAnsi="Courier New"/>
        <w:color w:val="000000"/>
      </w:rPr>
      <w:instrText xml:space="preserve"> PAGE \* ARABIC </w:instrText>
    </w:r>
    <w:r>
      <w:rPr>
        <w:sz w:val="24"/>
        <w:szCs w:val="24"/>
        <w:rFonts w:eastAsia="Courier New" w:cs="Courier New" w:ascii="Courier New" w:hAnsi="Courier New"/>
        <w:color w:val="000000"/>
      </w:rPr>
      <w:fldChar w:fldCharType="separate"/>
    </w:r>
    <w:r>
      <w:rPr>
        <w:sz w:val="24"/>
        <w:szCs w:val="24"/>
        <w:rFonts w:eastAsia="Courier New" w:cs="Courier New" w:ascii="Courier New" w:hAnsi="Courier New"/>
        <w:color w:val="000000"/>
      </w:rPr>
      <w:t>4</w:t>
    </w:r>
    <w:r>
      <w:rPr>
        <w:sz w:val="24"/>
        <w:szCs w:val="24"/>
        <w:rFonts w:eastAsia="Courier New" w:cs="Courier New" w:ascii="Courier New" w:hAnsi="Courier New"/>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