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Resolution by Citrus County Commission to rescind Citrus County Resolution No. 73-97 and remove jurisdiction of Florida Public Service Commission over private water and wastewater utilities in Citrus County.</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90996-WS</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9-1899-FOF-WS</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September 24, 19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E GARCIA,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 LEON JACOB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ACKNOWLEDGING RESOLUTION ADOPTED BY CITR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SCINDING COMMISSION JURISDI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ESTABLISHING PROCEDURE FOR CANCELL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CERTIFICATES IN CITR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December 18, 1973, the Citrus County Board of County Board of County Commissioners adopted a resolution declaring Citrus County subject to the provisions of Chapter 367, Florida Statutes.  The Resolution gave the Florida Public Service Commission jurisdiction over all investor-owned water and wastewater systems  in the County.  On July 27, 1999, the Citrus County Board of County Commissioners adopted Resolution No. 99-111 rescinding Commission jurisdiction in Citr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cknowledgment of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ursuant to Section 367.171(1), Florida Statutes, after ten continuous years under the jurisdiction of the Commission, a county may, by resolution or ordinance, rescind any prior resolution or ordinance imposing Commission jurisdiction, thereby excluding itself from the provisions of Chapter 367, Florida Statutes.  By Resolution dated July 27, 1999, Citrus County rescinded its prior resolution giving this Commission jurisdiction.  Therefore, we acknowledge Citrus County’s Resolution No. 99-111, which rescinds Commission jurisdiction in Citrus County effective July 27,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Disposition of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ction 367.171(5), Florida Statutes,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hen a utility becomes subject to regulation by a county, all cases in which the utility is a party then pending before the Commission, or in any court by appeal from any order of the Commission, shall remain within the jurisdiction of the Commission or court until disposed of in accordance with the law in effect on the day such case was filed by any party with the Commission or initiated by the Commission, whether or not the parties or the subject of any case relates to a utility in a county wherein this chapter no long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utilities have Commission certificates to provide water and wastewater service in Citr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Utilit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Certificat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Wat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innamon Ridge Utilities, Inc.   360-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rystal River Utilities, Inc.    396-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dorado Water System            57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Wat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Corporation                    189-W      134-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orest Hills Water System        568-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Heights Water Company            228-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dian Springs Utilities, Inc.              13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adow Wood                      54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adows Utility Company, Inc.    361-W      31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olling Oaks Utilities, Inc.     215-W      148-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ellaqua Company                 513-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ndstream Utilities Company     532-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utilities have cases pending before the Commission, including cases on appeal:</w:t>
      </w:r>
    </w:p>
    <w:p>
      <w:pPr>
        <w:sectPr>
          <w:type w:val="nextPage"/>
          <w:pgSz w:w="12240" w:h="15840"/>
          <w:pgMar w:left="1440" w:right="144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Utilit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Docke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outhern States Utilities, Inc.    920199-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outhern States Utilities, Inc.    95049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Wat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Corporation                     990743-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llaqua Company                   990872-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ecause jurisdiction has been rescinded, the following certificates are hereby canc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Utilit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Certificat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Wat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innamon Ridge Utilities, Inc.   360-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rystal River Utilities, Inc.    396-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dorado Water System            57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orest Hills Water System        568-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Heights Water Company            228-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dian Springs Utilities, Inc.              13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adow Wood                      54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adows Utility Company, Inc.    361-W      31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olling Oaks Utilities, Inc.     215-W      148-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ndstream Utilities Company     532-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utilities shall return the certificates canceled herein to the Commission within thirty days of the issuance date of this Order.  Certificates Nos. 189-W and 134-S, held by Florida Water Services Corporation, and Certificate No. 513-W, held by Wellaqua Company, shall be canceled and returned to this Commission within thirty days of the conclusion of the cases referenced herein, currently pending before this Commission, including cases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ncellation of the certificates shall not affect the authority of the Commission to collect, or the obligation of the utilities to pay, regulatory assessment fees accrued prior to the July 27, 1999, transfer of jurisdiction to Citr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docket shall remain open until all dockets currently pending before this Commission have been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Resolution No. 99-111 adopted by the Citrus County Board of County Commission rescinding Commission jurisdiction in Citrus County effective July 27, 1999, is hereby acknowledg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Certificate No. 360-W, held by Cinnamon Ridge Utilities, Inc.; Certificate No. 396-W, held by Crystal River Utilities, Inc.; Certificate No. 575-W, held by Eldorado Water System; Certificate No. 568-W, held by Forest Hills Water System; Certificate No. 228-W, held by Heights Water Company; Certificate No. 136-S, held by Indian Springs Utilities, Inc.; Certificate No. 545-W, held by Meadow Wood; Certificates Nos. 361-W and 316-S, held by Meadows Utility Company, Inc.; Certificates Nos. 215-W and 148-S, held by Rolling Oaks Utilities, Inc.; and Certificate No. 532-W, held by Windstream Utilities Company, are hereby canceled.  The utilities shall return the certificates to this Commission within 30 days of the issuance date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Certificates Nos. 189-W and 134-S, held by Florida Water Services Corporation, and Certificate No. 513-W, held by Wellaqua Company, shall be canceled and returned to this Commission within thirty days of the conclusion of the cases referenced in the body of this Order, which are currently pending before the Commission, including cases on appeal.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docket shall remain open until all dockets currently pending before the Commission have been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24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Septemb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9</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LC</w:t>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9-1899-FOF-W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90996-W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5</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