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140-FOF-OT</w:t>
            </w:r>
          </w:p>
          <w:p>
            <w:pPr>
              <w:pStyle w:val="OrderBody"/>
              <w:rPr/>
            </w:pPr>
            <w:r>
              <w:rPr/>
              <w:t xml:space="preserve">ISSUED: </w:t>
            </w:r>
            <w:bookmarkStart w:id="3" w:name="SSIssued"/>
            <w:bookmarkEnd w:id="3"/>
            <w:r>
              <w:rPr/>
              <w:t>February 4, 2005</w:t>
            </w:r>
          </w:p>
        </w:tc>
      </w:tr>
    </w:tbl>
    <w:p>
      <w:pPr>
        <w:pStyle w:val="Normal"/>
        <w:rPr/>
      </w:pPr>
      <w:r>
        <w:rPr/>
      </w:r>
    </w:p>
    <w:p>
      <w:pPr>
        <w:pStyle w:val="Normal"/>
        <w:rPr/>
      </w:pPr>
      <w:r>
        <w:rPr/>
      </w:r>
    </w:p>
    <w:p>
      <w:pPr>
        <w:pStyle w:val="CenterUnderline"/>
        <w:rPr/>
      </w:pPr>
      <w:r>
        <w:rPr/>
        <w:t>ORDER AUTHORIZING QUALIFIED REPRESENTATIVE STATUS</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anuary 19, 2005, E. Earl Edenfield, Jr., Esquire, on behalf of BellSouth Telecommunications, Inc. (BellSouth), filed a written request pursuant to Rule 28-106.106, Florida Administrative Code, for Meredith E. Mays, Senior Corporate Counsel – Regulatory, to appear as a Qualified Representative for BellSouth Telecommunications, Inc. (BellSouth) in all docketed and undocketed matters before this Commission opened during the next twelve months.  Ms. Mays has the following business address: 675 West Peachtree Street, Suite 4300, Atlanta, Georgia 30375.  Thereafter, on January 25, 2005, J. Phillip Carver, Esquire, on behalf of BellSouth, filed requests pursuant to Rule 28-106.106, Florida Administrative Code, for R. Douglas Lackey, Senior Corporate Counsel – Regulatory; James Meza, III, Senior Regulatory Counsel; and Robert A. Culpepper, Senior Regulatory Counsel, to appear as Qualified Representatives for BellSouth.  Each of these individuals have the same business address as Ms. Mays.  After reviewing the request, it appears that each of the individuals identified herein possess the necessary qualifications to responsibly represent BellSouth’s interests in a manner that will not impair the fairness of any proceeding involving the company or the correctness of the action to be taken.  Having met the requirements of Rule 28-106.106(4), Florida Administrative Code, Meredith E. Mays, R. Douglas Lackey, James Meza, III, and Robert A. Culpepper are authorized to appear as Qualified Representatives on behalf of BellSouth in any undocketed or docketed matter opened during the next twelve months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R. Douglas Lackey, Senior Corporate Counsel – Regulatory; James Meza, III, Senior Regulatory Counsel; Robert A. Culpepper, Senior Regulatory Counsel; and Meredith E. Mays, Senior Corporate Counsel – Regulatory, 675 West Peachtree Street, Suite 4300, Atlanta, Georgia 30375, are hereby authorized to appear as Qualified Representatives for BellSouth Telecommunications, Inc., 150 South Monroe Street, Suite 400, Tallahassee, Florida, 32301, for any undocketed or docketed matter opened during the next twelve months ending January 31, 2006. </w:t>
      </w:r>
    </w:p>
    <w:p>
      <w:pPr>
        <w:pStyle w:val="OrderBody"/>
        <w:rPr/>
      </w:pPr>
      <w:r>
        <w:rPr/>
      </w:r>
      <w:bookmarkStart w:id="4" w:name="OrderText"/>
      <w:bookmarkStart w:id="5" w:name="OrderText"/>
      <w:bookmarkEnd w:id="5"/>
      <w:r>
        <w:br w:type="page"/>
      </w:r>
    </w:p>
    <w:p>
      <w:pPr>
        <w:pStyle w:val="OrderBody"/>
        <w:rPr/>
      </w:pPr>
      <w:r>
        <w:rPr/>
        <w:tab/>
        <w:t xml:space="preserve">By ORDER of Chairman Braulio L. Baez, as Presiding Officer, this </w:t>
      </w:r>
      <w:bookmarkStart w:id="6" w:name="replaceDate"/>
      <w:bookmarkEnd w:id="6"/>
      <w:r>
        <w:rPr>
          <w:u w:val="single"/>
        </w:rPr>
        <w:t> 4th</w:t>
      </w:r>
      <w:r>
        <w:rPr/>
        <w:t xml:space="preserve"> day of </w:t>
      </w:r>
      <w:r>
        <w:rPr>
          <w:u w:val="single"/>
        </w:rPr>
        <w:t>Febr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BK</w:t>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40-FOF-OT</w:t>
    </w:r>
  </w:p>
  <w:p>
    <w:pPr>
      <w:pStyle w:val="OrderHeader"/>
      <w:rPr/>
    </w:pPr>
    <w:bookmarkStart w:id="10" w:name="HeaderDocketNo"/>
    <w:bookmarkEnd w:id="10"/>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38:00Z</dcterms:created>
  <dc:creator>Beth Keating</dc:creator>
  <dc:description/>
  <dc:language>en-US</dc:language>
  <cp:lastModifiedBy> </cp:lastModifiedBy>
  <cp:lastPrinted>2005-02-04T14:17:00Z</cp:lastPrinted>
  <dcterms:modified xsi:type="dcterms:W3CDTF">2005-02-04T19:18:00Z</dcterms:modified>
  <cp:revision>7</cp:revision>
  <dc:subject/>
  <dc:title>BEFORE THE PUBLIC SERVICE COMMISSION</dc:title>
</cp:coreProperties>
</file>