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200-CFO-EI</w:t>
            </w:r>
          </w:p>
          <w:p>
            <w:pPr>
              <w:pStyle w:val="OrderBody"/>
              <w:rPr/>
            </w:pPr>
            <w:r>
              <w:rPr/>
              <w:t xml:space="preserve">ISSUED: </w:t>
            </w:r>
            <w:bookmarkStart w:id="3" w:name="SSIssued"/>
            <w:bookmarkEnd w:id="3"/>
            <w:r>
              <w:rPr/>
              <w:t>February 21, 2005</w:t>
            </w:r>
          </w:p>
        </w:tc>
      </w:tr>
    </w:tbl>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1001-05)</w:t>
      </w:r>
    </w:p>
    <w:p>
      <w:pPr>
        <w:pStyle w:val="Normal"/>
        <w:rPr/>
      </w:pPr>
      <w:r>
        <w:rPr/>
      </w:r>
    </w:p>
    <w:p>
      <w:pPr>
        <w:pStyle w:val="Normal"/>
        <w:jc w:val="both"/>
        <w:rPr/>
      </w:pPr>
      <w:r>
        <w:rPr/>
        <w:tab/>
        <w:t>On January 27, 2005, pursuant to Section 366.093, Florida Statutes, and Rule 25-22.006, Florida Administrative Code, Progress Energy Florida, Inc. (PEF) filed a request for confidential classification of portions of its response to Staff’s Fourth Request for Production of Documents (Nos. 8-10) (Document No. 01001-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its response to Request Nos. 8-10 of Staff’s Fourth Request for Production of Documents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PEF requests that the following information be granted confidential classific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3959"/>
        <w:gridCol w:w="175"/>
        <w:gridCol w:w="986"/>
        <w:gridCol w:w="265"/>
        <w:gridCol w:w="161"/>
        <w:gridCol w:w="733"/>
        <w:gridCol w:w="21"/>
        <w:gridCol w:w="1440"/>
        <w:gridCol w:w="1620"/>
      </w:tblGrid>
      <w:tr>
        <w:trPr/>
        <w:tc>
          <w:tcPr>
            <w:tcW w:w="41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Document Description</w:t>
            </w:r>
          </w:p>
          <w:p>
            <w:pPr>
              <w:pStyle w:val="Normal"/>
              <w:jc w:val="center"/>
              <w:rPr>
                <w:b/>
                <w:b/>
                <w:lang w:val="en-CA"/>
              </w:rPr>
            </w:pPr>
            <w:r>
              <w:rPr>
                <w:b/>
                <w:lang w:val="en-CA"/>
              </w:rPr>
            </w:r>
          </w:p>
        </w:tc>
        <w:tc>
          <w:tcPr>
            <w:tcW w:w="98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Page No(s).</w:t>
            </w:r>
          </w:p>
        </w:tc>
        <w:tc>
          <w:tcPr>
            <w:tcW w:w="118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Line No(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Column(s)</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Justification</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quest for Proposals (RFP) for natural gas requiremen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6</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rHeight w:val="863" w:hRule="atLeast"/>
        </w:trPr>
        <w:tc>
          <w:tcPr>
            <w:tcW w:w="93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Coal Solicitation - “A” &amp; “D” Coal – CR Units 1,2,4, &amp; 5</w:t>
            </w:r>
          </w:p>
          <w:p>
            <w:pPr>
              <w:pStyle w:val="Normal"/>
              <w:jc w:val="center"/>
              <w:rPr>
                <w:b/>
                <w:b/>
                <w:lang w:val="en-CA"/>
              </w:rPr>
            </w:pPr>
            <w:r>
              <w:rPr>
                <w:b/>
                <w:lang w:val="en-CA"/>
              </w:rPr>
              <w:t>RFPs released 4/12/04 – Evaluation Workpapers</w:t>
            </w:r>
          </w:p>
        </w:tc>
      </w:tr>
      <w:tr>
        <w:trPr>
          <w:trHeight w:val="935" w:hRule="atLeast"/>
        </w:trPr>
        <w:tc>
          <w:tcPr>
            <w:tcW w:w="4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valuation workpapers (composite)</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B</w:t>
            </w:r>
            <w:r>
              <w:rPr>
                <w:vertAlign w:val="superscript"/>
                <w:lang w:val="en-CA"/>
              </w:rPr>
              <w:t>1</w:t>
            </w:r>
            <w:r>
              <w:rPr>
                <w:lang w:val="en-CA"/>
              </w:rPr>
              <w:t>, B</w:t>
            </w:r>
            <w:r>
              <w:rPr>
                <w:vertAlign w:val="superscript"/>
                <w:lang w:val="en-CA"/>
              </w:rPr>
              <w:t>2</w:t>
            </w:r>
            <w:r>
              <w:rPr>
                <w:lang w:val="en-CA"/>
              </w:rPr>
              <w:t>, I</w:t>
            </w:r>
            <w:r>
              <w:rPr>
                <w:vertAlign w:val="superscript"/>
                <w:lang w:val="en-CA"/>
              </w:rPr>
              <w:t>1</w:t>
            </w:r>
            <w:r>
              <w:rPr>
                <w:lang w:val="en-CA"/>
              </w:rPr>
              <w:t>, I</w:t>
            </w:r>
            <w:r>
              <w:rPr>
                <w:vertAlign w:val="superscript"/>
                <w:lang w:val="en-CA"/>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rHeight w:val="827" w:hRule="atLeast"/>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K, I</w:t>
            </w:r>
            <w:r>
              <w:rPr>
                <w:vertAlign w:val="superscript"/>
                <w:lang w:val="en-CA"/>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p>
            <w:pPr>
              <w:pStyle w:val="Normal"/>
              <w:jc w:val="center"/>
              <w:rPr>
                <w:lang w:val="en-CA"/>
              </w:rPr>
            </w:pPr>
            <w:r>
              <w:rPr>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p>
            <w:pPr>
              <w:pStyle w:val="Normal"/>
              <w:jc w:val="center"/>
              <w:rPr>
                <w:lang w:val="en-CA"/>
              </w:rPr>
            </w:pPr>
            <w:r>
              <w:rPr>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A-I, I</w:t>
            </w:r>
            <w:r>
              <w:rPr>
                <w:vertAlign w:val="superscript"/>
                <w:lang w:val="en-CA"/>
              </w:rPr>
              <w:t>1</w:t>
            </w:r>
            <w:r>
              <w:rPr>
                <w:lang w:val="en-CA"/>
              </w:rPr>
              <w:t>, J, 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 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w:t>
            </w:r>
          </w:p>
          <w:p>
            <w:pPr>
              <w:pStyle w:val="Normal"/>
              <w:jc w:val="center"/>
              <w:rPr>
                <w:lang w:val="en-CA"/>
              </w:rPr>
            </w:pPr>
            <w:r>
              <w:rPr>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7</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w:t>
            </w:r>
          </w:p>
          <w:p>
            <w:pPr>
              <w:pStyle w:val="Normal"/>
              <w:jc w:val="center"/>
              <w:rPr>
                <w:lang w:val="en-CA"/>
              </w:rPr>
            </w:pPr>
            <w:r>
              <w:rPr>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11, 1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D, F-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9</w:t>
            </w:r>
          </w:p>
          <w:p>
            <w:pPr>
              <w:pStyle w:val="Normal"/>
              <w:jc w:val="center"/>
              <w:rPr>
                <w:lang w:val="en-CA"/>
              </w:rPr>
            </w:pPr>
            <w:r>
              <w:rPr>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 1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D, F-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0</w:t>
            </w:r>
          </w:p>
          <w:p>
            <w:pPr>
              <w:pStyle w:val="Normal"/>
              <w:jc w:val="center"/>
              <w:rPr>
                <w:lang w:val="en-CA"/>
              </w:rPr>
            </w:pPr>
            <w:r>
              <w:rPr>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 1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D, F-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w:t>
            </w:r>
          </w:p>
          <w:p>
            <w:pPr>
              <w:pStyle w:val="Normal"/>
              <w:jc w:val="center"/>
              <w:rPr>
                <w:lang w:val="en-CA"/>
              </w:rPr>
            </w:pPr>
            <w:r>
              <w:rPr>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 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J</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K, 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12, 1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D, F-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8, 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D, F-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9</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7</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2</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J</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3</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 1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D, F-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4</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 1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D, F-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5</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6</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CA"/>
              </w:rPr>
            </w:pPr>
            <w:r>
              <w:rPr>
                <w:sz w:val="12"/>
                <w:szCs w:val="12"/>
                <w:lang w:val="en-C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CA"/>
              </w:rPr>
            </w:pPr>
            <w:r>
              <w:rPr>
                <w:sz w:val="12"/>
                <w:szCs w:val="12"/>
                <w:lang w:val="en-CA"/>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hd w:fill="D9D9D9" w:val="clear"/>
              <w:jc w:val="center"/>
              <w:rPr/>
            </w:pPr>
            <w:r>
              <w:rPr>
                <w:b/>
                <w:lang w:val="en-CA"/>
              </w:rPr>
              <w:t>Coal Solicitation  - “A” &amp; “D” Coal – CR 1, 2, 4, &amp; 5</w:t>
            </w:r>
          </w:p>
          <w:p>
            <w:pPr>
              <w:pStyle w:val="Normal"/>
              <w:shd w:fill="D9D9D9" w:val="clear"/>
              <w:jc w:val="center"/>
              <w:rPr>
                <w:lang w:val="en-CA"/>
              </w:rPr>
            </w:pPr>
            <w:r>
              <w:rPr>
                <w:b/>
                <w:lang w:val="en-CA"/>
              </w:rPr>
              <w:t>Contracts Awarded</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greement for the Sale and Purchase of Coal – 6/7/04</w:t>
            </w:r>
          </w:p>
          <w:p>
            <w:pPr>
              <w:pStyle w:val="Normal"/>
              <w:rPr>
                <w:sz w:val="12"/>
                <w:szCs w:val="12"/>
                <w:lang w:val="en-CA"/>
              </w:rPr>
            </w:pPr>
            <w:r>
              <w:rPr>
                <w:sz w:val="12"/>
                <w:szCs w:val="12"/>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A, p.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B, p.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494"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greement for the Sale and Purchase of Coal  - 9/8/04</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 A, p.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 B, p.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593"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greement for the Sale and Purchase of Coal – 7/8/04</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rHeight w:val="674"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 A, p.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 B, p.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greement for the Sale and Purchase of Coal – 9/13/04</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 A, p.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 B, p.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greement for the Sale and Purchase of Coal  - 8/9/04</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 A, p.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 B, p.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greement for the Sale and Purchase of Coal  - 11/17/04</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 A, p. 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 B, p.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93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 xml:space="preserve">Coal Sales – </w:t>
            </w:r>
          </w:p>
          <w:p>
            <w:pPr>
              <w:pStyle w:val="Normal"/>
              <w:jc w:val="center"/>
              <w:rPr>
                <w:b/>
                <w:b/>
                <w:lang w:val="en-CA"/>
              </w:rPr>
            </w:pPr>
            <w:r>
              <w:rPr>
                <w:b/>
                <w:lang w:val="en-CA"/>
              </w:rPr>
              <w:t>Unsolicited Offer 3/02/04</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greement for the Sale and Purchase of Coal  - 9/17/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A, p.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B, p.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nfirmation letter from coal supplier 4/30/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s between Progress Fuels (PFC) and coal supplier  3-25-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494"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s between PFC and coal supplier  3-23/04 &amp; 3-25-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r from coal supplier to PFC re coal availability &amp; prices – 3/22/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Market Evaluation</w:t>
            </w:r>
          </w:p>
        </w:tc>
        <w:tc>
          <w:tcPr>
            <w:tcW w:w="14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p>
            <w:pPr>
              <w:pStyle w:val="Normal"/>
              <w:jc w:val="center"/>
              <w:rPr>
                <w:lang w:val="en-CA"/>
              </w:rPr>
            </w:pPr>
            <w:r>
              <w:rPr>
                <w:lang w:val="en-CA"/>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FC Evaluation </w:t>
            </w:r>
          </w:p>
        </w:tc>
        <w:tc>
          <w:tcPr>
            <w:tcW w:w="14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 B</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0-1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internal memo re counterproposal</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 from PFC to coal supplier  re unsolicited 2005-06 offer 3/23/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r from coal supplier to PFC re coal availability and prices – 3/22/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Evaluation 3/23/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Market Evaluation FOB Barge 3/23/04</w:t>
            </w:r>
          </w:p>
        </w:tc>
        <w:tc>
          <w:tcPr>
            <w:tcW w:w="14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 B</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Notes of  Coal offer 4/6/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r agreement for sale of “compliance” coal 12/15/0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pPr>
            <w:r>
              <w:rPr/>
              <w:t>(d)(e), F.S</w:t>
            </w:r>
          </w:p>
          <w:p>
            <w:pPr>
              <w:pStyle w:val="Normal"/>
              <w:jc w:val="center"/>
              <w:rPr/>
            </w:pPr>
            <w:r>
              <w:rPr/>
            </w:r>
          </w:p>
          <w:p>
            <w:pPr>
              <w:pStyle w:val="Normal"/>
              <w:jc w:val="center"/>
              <w:rPr>
                <w:lang w:val="en-CA"/>
              </w:rPr>
            </w:pPr>
            <w:r>
              <w:rPr>
                <w:lang w:val="en-CA"/>
              </w:rPr>
            </w:r>
          </w:p>
        </w:tc>
      </w:tr>
      <w:tr>
        <w:trPr/>
        <w:tc>
          <w:tcPr>
            <w:tcW w:w="93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Coal Solicitation – “D” Coal CR units  4&amp;5 –</w:t>
            </w:r>
          </w:p>
          <w:p>
            <w:pPr>
              <w:pStyle w:val="Normal"/>
              <w:jc w:val="center"/>
              <w:rPr>
                <w:b/>
                <w:b/>
                <w:lang w:val="en-CA"/>
              </w:rPr>
            </w:pPr>
            <w:r>
              <w:rPr>
                <w:b/>
                <w:lang w:val="en-CA"/>
              </w:rPr>
              <w:t>RFPs released 4/12/04</w:t>
            </w:r>
          </w:p>
        </w:tc>
      </w:tr>
      <w:tr>
        <w:trPr>
          <w:trHeight w:val="332"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FC inter-office memo re 2005-2007 RFP, Purchase Activity and Contract Re-Openers  6/22/04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pPr>
            <w:r>
              <w:rPr/>
              <w:t>(d)(e), F.S</w:t>
            </w:r>
          </w:p>
          <w:p>
            <w:pPr>
              <w:pStyle w:val="Normal"/>
              <w:jc w:val="center"/>
              <w:rPr>
                <w:lang w:val="en-CA"/>
              </w:rPr>
            </w:pPr>
            <w:r>
              <w:rPr>
                <w:lang w:val="en-CA"/>
              </w:rPr>
            </w:r>
          </w:p>
        </w:tc>
      </w:tr>
      <w:tr>
        <w:trPr>
          <w:trHeight w:val="161"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296"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valuation workpapers   CR Units 1,2,4 &amp; 5 Purchases from 2005-2006 RFP</w:t>
            </w:r>
          </w:p>
          <w:p>
            <w:pPr>
              <w:pStyle w:val="Normal"/>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pPr>
            <w:r>
              <w:rPr/>
              <w:t>(d)(e), F.S</w:t>
            </w:r>
          </w:p>
          <w:p>
            <w:pPr>
              <w:pStyle w:val="Normal"/>
              <w:jc w:val="center"/>
              <w:rPr>
                <w:lang w:val="en-CA"/>
              </w:rPr>
            </w:pPr>
            <w:r>
              <w:rPr>
                <w:lang w:val="en-CA"/>
              </w:rPr>
            </w:r>
          </w:p>
        </w:tc>
      </w:tr>
      <w:tr>
        <w:trPr>
          <w:trHeight w:val="359"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90"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valuation workpapers   CR Units 4 &amp; 5 5/04 solicitation</w:t>
            </w:r>
          </w:p>
          <w:p>
            <w:pPr>
              <w:pStyle w:val="Normal"/>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pPr>
            <w:r>
              <w:rPr/>
              <w:t>(d)(e), F.S</w:t>
            </w:r>
          </w:p>
          <w:p>
            <w:pPr>
              <w:pStyle w:val="Normal"/>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593"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valuation workpapers   CR Units 1 &amp; 2 5/04 solicitation</w:t>
            </w:r>
          </w:p>
          <w:p>
            <w:pPr>
              <w:pStyle w:val="Normal"/>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pPr>
            <w:r>
              <w:rPr/>
              <w:t>(d)(e), F.S</w:t>
            </w:r>
          </w:p>
          <w:p>
            <w:pPr>
              <w:pStyle w:val="Normal"/>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valuation workpapers   CR Units 1,2, 4 &amp; 5 purchases 2005-06</w:t>
            </w:r>
          </w:p>
          <w:p>
            <w:pPr>
              <w:pStyle w:val="Normal"/>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pPr>
            <w:r>
              <w:rPr/>
              <w:t>(d)(e), F.S</w:t>
            </w:r>
          </w:p>
          <w:p>
            <w:pPr>
              <w:pStyle w:val="Normal"/>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63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Inter-Office Corresp. re Coal Purchase Authorization   May 17, 20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pPr>
            <w:r>
              <w:rPr/>
              <w:t>(d)(e), F.S</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aft Agreement for the Sale &amp;  Purchase of Coal (Master Water Domestic)</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pPr>
            <w:r>
              <w:rPr/>
              <w:t>(d)(e), F.S</w:t>
            </w:r>
          </w:p>
          <w:p>
            <w:pPr>
              <w:pStyle w:val="Normal"/>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 A, p.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aft Agreement for the Sales and Purchase of Coal (Master Rail)</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pPr>
            <w:r>
              <w:rPr/>
              <w:t>(d)(e), F.S</w:t>
            </w:r>
          </w:p>
          <w:p>
            <w:pPr>
              <w:pStyle w:val="Normal"/>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 A, p.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 B, p.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 C, p.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 from supplier re coal pricing  2005-2007 bid    5/12/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Offer to sell coal for CR 4 &amp;5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Producers’ Solicitation For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al proposal from supplier    5/12/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FC Coal Producers’ Solicitation Form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etter from supplier re; terms and conditions of coal proposal    5/12/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RC Coal Producers’ Solicitation Form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s with supplier re: offer Summary   5/12/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71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r from supplier re Coal Supply and Transportation Proposal   5/11/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pPr>
            <w:r>
              <w:rPr/>
              <w:t>(d)(e), F.S</w:t>
            </w:r>
          </w:p>
          <w:p>
            <w:pPr>
              <w:pStyle w:val="Normal"/>
              <w:jc w:val="center"/>
              <w:rPr>
                <w:lang w:val="en-CA"/>
              </w:rPr>
            </w:pPr>
            <w:r>
              <w:rPr>
                <w:lang w:val="en-CA"/>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r from supplier re Coal Transportation Proposal   5/11/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r from supplier re Coal Transportation Proposal   5/11/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FC Coal Producers’ Solicitation Form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FC Coal Producers’ Solicitation Form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FP Response 5/07/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FP Response 5/07/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pPr>
            <w:r>
              <w:rPr/>
              <w:t>(d)(e), F.S</w:t>
            </w:r>
          </w:p>
        </w:tc>
      </w:tr>
      <w:tr>
        <w:trPr>
          <w:trHeight w:val="47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FC Coal Producers’ Solicitation Form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FC Coal Producers’ Solicitation Form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FC Coal Producers’ Solicitation Form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Producers’ Solicitation Form with attached pricing</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A</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Coal sale proposal  5/11/04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al sale proposal to PFC 5/11/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FC Coal Producers’ Solicitation Form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rHeight w:val="55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FC Coal Producers’ Solicitation Form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FC Coal Producers’ Solicitation Form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FC Coal Producers’ Solicitation Form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93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Coal Solicitation – “A” Coal CR units  1&amp;2 –</w:t>
            </w:r>
          </w:p>
          <w:p>
            <w:pPr>
              <w:pStyle w:val="Normal"/>
              <w:jc w:val="center"/>
              <w:rPr>
                <w:b/>
                <w:b/>
                <w:lang w:val="en-CA"/>
              </w:rPr>
            </w:pPr>
            <w:r>
              <w:rPr>
                <w:b/>
                <w:lang w:val="en-CA"/>
              </w:rPr>
              <w:t>RFPs released 4/12/04</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FC inter-office memo re 2005-2007 RFP, Purchase Activity and Contract Re-Openers  - 6/22/04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Evaluation workpapers - CR 1, 2, 4 &amp; 5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Evaluation workpaper CR  4 &amp; 5 </w:t>
            </w:r>
          </w:p>
          <w:p>
            <w:pPr>
              <w:pStyle w:val="Normal"/>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Evaluation workpaper  CR 1 &amp; 2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Evaluation workpaper CR 1, 2 ,4 and 5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Inter-Office Corresp. re Coal Purchase Authorization  5/17/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inter-office e-mail re Coal Purchase authorization  5/20/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p>
            <w:pPr>
              <w:pStyle w:val="Normal"/>
              <w:jc w:val="center"/>
              <w:rPr>
                <w:lang w:val="en-CA"/>
              </w:rPr>
            </w:pPr>
            <w:r>
              <w:rPr>
                <w:lang w:val="en-CA"/>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Producers’ Solicitation For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Producers’ Solicitation For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Producers’ Solicitation For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rHeight w:val="80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Producers’ Solicitation For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posal letter from coal supplier to PFC    5/12/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Producers’ Solicitation For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posal letter  from coal supplier to PFC 5/12/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Producer’s Solicitation For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confid’l banking info – see Order No. PSC -</w:t>
            </w:r>
            <w:r>
              <w:rPr>
                <w:lang w:val="en-CA"/>
              </w:rPr>
            </w:r>
            <w:r>
              <w:rPr/>
              <w:t>03-1421-CFO-EI</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Producers’ Solicitation For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posal Letter from coal supplier to PFC 5/11/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Producers’ Solicitation For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posal letter from coal supplier to PFC 5/11/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Producers’ Solicitation For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Proposal letter from coal supplier to PFC 5/11/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Draft Master Coal Purchase and Sale Agreement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Proposal letter from coal supplier to PFC 5/11/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rHeight w:val="110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Draft Master Coal Purchase and Sale Agreement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Producers’ Solicitation For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Producers’ Solicitation For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Producers’ Solicitation For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Producers’ Solicitation For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Proposal letter from coal supplier to PFC 5/11/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Producers’ Solicitation For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93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Additional Purchases</w:t>
            </w:r>
          </w:p>
          <w:p>
            <w:pPr>
              <w:pStyle w:val="Normal"/>
              <w:jc w:val="center"/>
              <w:rPr>
                <w:b/>
                <w:b/>
                <w:highlight w:val="yellow"/>
                <w:lang w:val="en-CA"/>
              </w:rPr>
            </w:pPr>
            <w:r>
              <w:rPr>
                <w:b/>
                <w:lang w:val="en-CA"/>
              </w:rPr>
              <w:t>2005-2006</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al Purchase Confirmation 10/25/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highlight w:val="yellow"/>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CA"/>
              </w:rPr>
            </w:pPr>
            <w:r>
              <w:rPr>
                <w:highlight w:val="yellow"/>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nternal PFC E-mail re spot barge purchases 9/14/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 between PFC Corp. and supplier re Coal Purchase     9/28/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 between PFC and supplier  re coal purchase   9/22/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otes by PFC. re prices of coal offer    9/15/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 PFC and supplier re coal purchase             9/17/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rHeight w:val="99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 between supplier and PFC re coal purchase             9/17/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 between supplier and PFC. re coal purchase             9/17/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Ltr from supplier to PFC re terms and conditions offer    9/13/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s re Spot Barge Purchases 2005–2006  9/15/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Notes of  coal offer 8/27/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 PFC and supplier re coal offer                   8/27/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Goal Evaluations – Barge 2005-06                  8/26/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C Coal Evaluations 2005-2006</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 between supplier and PFC regarding coal Offer     8/26/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 between  PFC and supplier re coal offer          8/26/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Ltr from supplier re Indication of Product Availability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rHeight w:val="53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Ltr from supplier re Indication of Product Availability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pPr>
            <w:r>
              <w:rPr/>
              <w:t>(d)(e), F.S</w:t>
            </w:r>
          </w:p>
          <w:p>
            <w:pPr>
              <w:pStyle w:val="Normal"/>
              <w:jc w:val="center"/>
              <w:rPr/>
            </w:pPr>
            <w:r>
              <w:rPr/>
            </w:r>
          </w:p>
          <w:p>
            <w:pPr>
              <w:pStyle w:val="Normal"/>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FC. Monthly Spot Offer Analysis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2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0-1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56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FP. Monthly Spot Offer Analysis</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93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NATURAL GAS &amp; OIL PURCHAS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9/10/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9/13/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7/09/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7/14/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8/17/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6/04/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6/28/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8/17/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9/13/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10/01/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9/15/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 xml:space="preserve">1-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9/15/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5/24/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7/06/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Spot Purchase Agreement   5/24/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5/24/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7/16/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9/01/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9/13/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9/02/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6/04/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6/22/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6/29/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7/09/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9/27/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7/16/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ot Purchase Agreement  7/09/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rHeight w:val="1007"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vision to Agreement   10/26/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confid’l banking info – see Order No. PSC -</w:t>
            </w:r>
            <w:r>
              <w:rPr>
                <w:lang w:val="en-CA"/>
              </w:rPr>
            </w:r>
            <w:r>
              <w:rPr/>
              <w:t xml:space="preserve">03-1421-CFO-EI </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CA"/>
              </w:rPr>
              <w:t>Agreement Confirmation  10/01/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confid’l banking info – see Order No. PSC -</w:t>
            </w:r>
            <w:r>
              <w:rPr>
                <w:lang w:val="en-CA"/>
              </w:rPr>
            </w:r>
            <w:r>
              <w:rPr/>
              <w:t>03-1421-CFO-EI</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 supplier re term details  6/29/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rHeight w:val="521"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Ltr from freight carrier re terms of agreement    9/14/04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CA"/>
              </w:rPr>
              <w:t>Agreement confirmation   08/03/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confid’l banking info – see Order No. PSC -</w:t>
            </w:r>
            <w:r>
              <w:rPr>
                <w:lang w:val="en-CA"/>
              </w:rPr>
            </w:r>
            <w:r>
              <w:rPr/>
              <w:t>03-1421-CFO-EI</w:t>
            </w:r>
          </w:p>
        </w:tc>
      </w:tr>
      <w:tr>
        <w:trPr>
          <w:trHeight w:val="881"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CA"/>
              </w:rPr>
              <w:t>Agreement confirmation  07/01/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confid’l banking info – see Order No. PSC -</w:t>
            </w:r>
            <w:r>
              <w:rPr>
                <w:lang w:val="en-CA"/>
              </w:rPr>
            </w:r>
            <w:r>
              <w:rPr/>
              <w:t>03-1421-CFO-EI</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etter Agreement for oil sale  6/25/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o. 2 Fuel Oil Sales Contract  12/31/0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Exh.D, p.2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Exh. E, p.2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otes of internal evaluation of RFP responses</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sponse to RFPs for No.2 Oil</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sponse to RFPs for No.2 Oil</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sponse to RFPs for No.2 Oil</w:t>
            </w:r>
          </w:p>
        </w:tc>
        <w:tc>
          <w:tcPr>
            <w:tcW w:w="14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818"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sponse to RFPs for No.2 Oil</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rHeight w:val="719"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sponse to RFP for No.2 Oil</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sponse to RFP’s for No. 2 Oil</w:t>
            </w:r>
          </w:p>
          <w:p>
            <w:pPr>
              <w:pStyle w:val="Normal"/>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B</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sponse to RFP’s for No. 2 Oil</w:t>
            </w:r>
          </w:p>
          <w:p>
            <w:pPr>
              <w:pStyle w:val="Normal"/>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 </w:t>
            </w:r>
            <w:r>
              <w:rPr>
                <w:lang w:val="en-CA"/>
              </w:rPr>
              <w:t>Response to RFP’s for No. 2 Oil</w:t>
            </w:r>
          </w:p>
          <w:p>
            <w:pPr>
              <w:pStyle w:val="Normal"/>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p>
            <w:pPr>
              <w:pStyle w:val="Normal"/>
              <w:jc w:val="center"/>
              <w:rPr>
                <w:lang w:val="en-CA"/>
              </w:rPr>
            </w:pPr>
            <w:r>
              <w:rPr>
                <w:lang w:val="en-CA"/>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CA"/>
              </w:rPr>
              <w:t>Gas Trading &amp; Logistics Trade Ticket</w:t>
            </w:r>
          </w:p>
          <w:p>
            <w:pPr>
              <w:pStyle w:val="Normal"/>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b/>
                <w:b/>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CA"/>
              </w:rPr>
              <w:t>Gas Trading &amp; Logistics Trade Ticket</w:t>
            </w:r>
          </w:p>
          <w:p>
            <w:pPr>
              <w:pStyle w:val="Normal"/>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CA"/>
              </w:rPr>
              <w:t>Gas Trading &amp; Logistics Trade Ticket</w:t>
            </w:r>
          </w:p>
          <w:p>
            <w:pPr>
              <w:pStyle w:val="Normal"/>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CA"/>
              </w:rPr>
              <w:t>Gas Trading &amp; Logistics Trade Ticket</w:t>
            </w:r>
          </w:p>
          <w:p>
            <w:pPr>
              <w:pStyle w:val="Normal"/>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s with supplier re Annual Short-Term RFP   01/06/04 and 12/16/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pPr>
            <w:r>
              <w:rPr/>
              <w:t>(d)(e), F.S</w:t>
            </w:r>
          </w:p>
          <w:p>
            <w:pPr>
              <w:pStyle w:val="Normal"/>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Correspondence from gas supplier re price quotes for RFP dated 12/3/03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 from supplier re: RFP Response   12/16/0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 from supplier re: response to RFP  12/12/0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431"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 from supplier re: RFP 12/17/0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5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etter from supplier w/ attached bid proposals    12/16/0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FP Response  12/16/0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RFP Response 12/16/03 </w:t>
            </w:r>
          </w:p>
          <w:p>
            <w:pPr>
              <w:pStyle w:val="Normal"/>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FP Response 12/16/03</w:t>
            </w:r>
          </w:p>
          <w:p>
            <w:pPr>
              <w:pStyle w:val="Normal"/>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FP Response 12/18/0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9</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FP Response 12/15/0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6.093(3)</w:t>
            </w:r>
          </w:p>
          <w:p>
            <w:pPr>
              <w:pStyle w:val="Normal"/>
              <w:jc w:val="center"/>
              <w:rPr>
                <w:lang w:val="en-CA"/>
              </w:rPr>
            </w:pPr>
            <w:r>
              <w:rPr/>
              <w:t>(d)(e), F.S</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bl>
    <w:p>
      <w:pPr>
        <w:pStyle w:val="Normal"/>
        <w:jc w:val="both"/>
        <w:rPr/>
      </w:pPr>
      <w:r>
        <w:rPr/>
      </w:r>
    </w:p>
    <w:p>
      <w:pPr>
        <w:pStyle w:val="Normal"/>
        <w:ind w:firstLine="720"/>
        <w:jc w:val="both"/>
        <w:rPr/>
      </w:pPr>
      <w:r>
        <w:rPr/>
        <w:t xml:space="preserve"> </w:t>
      </w:r>
      <w:r>
        <w:rPr/>
        <w:t xml:space="preserve">PEF contends that this information contains confidential information regarding bids and other contractual data, such as pricing, the disclosure of which would impair the efforts of PEF or its affiliates to negotiate fuel supply contracts on favorable terms.  PEF asserts that this information also relates to the competitive interests of PEF and its fuel suppliers, the disclosure of which would impair their competitive businesses.  According to PEF, some of the information includes bank account information which PEF and its counter-parties routinely protect for each other.  PEF contends that confidentiality of such information is an important matter of commercial security because publication of bank account information could facilitate unauthorized access to those accounts and other abuses. </w:t>
      </w:r>
    </w:p>
    <w:p>
      <w:pPr>
        <w:pStyle w:val="Normal"/>
        <w:ind w:firstLine="720"/>
        <w:jc w:val="both"/>
        <w:rPr/>
      </w:pPr>
      <w:r>
        <w:rPr/>
      </w:r>
    </w:p>
    <w:p>
      <w:pPr>
        <w:pStyle w:val="Normal"/>
        <w:ind w:firstLine="720"/>
        <w:jc w:val="both"/>
        <w:rPr/>
      </w:pPr>
      <w:r>
        <w:rPr/>
        <w:t>Upon review, it appears that the above-referenced information contained in PEF’s response to Staff’s Fourth Request for Production of Documents, Nos. 8-10,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i]nformation relating to competitive interests, the disclosure of which would impair the competitive business of the provider of the information,” or information that if disclosed could cause harm.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Progress Energy Florida, Inc.’s Request for Confidential Classification of Document No. 01001-05 is granted.   It is further</w:t>
      </w:r>
    </w:p>
    <w:p>
      <w:pPr>
        <w:pStyle w:val="Normal"/>
        <w:jc w:val="both"/>
        <w:rPr/>
      </w:pPr>
      <w:r>
        <w:rPr/>
      </w:r>
    </w:p>
    <w:p>
      <w:pPr>
        <w:pStyle w:val="Normal"/>
        <w:jc w:val="both"/>
        <w:rPr/>
      </w:pPr>
      <w:r>
        <w:rPr/>
        <w:tab/>
        <w:t>ORDERED that the information in Document No. 01001-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21st</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200-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ind w:left="720" w:hanging="720"/>
      <w:jc w:val="both"/>
    </w:pPr>
    <w:rPr>
      <w:rFonts w:ascii="Arial" w:hAnsi="Arial" w:cs="Arial"/>
      <w:szCs w:val="20"/>
    </w:rPr>
  </w:style>
  <w:style w:type="paragraph" w:styleId="BodyTextIndent2">
    <w:name w:val="Body Text Indent 2"/>
    <w:basedOn w:val="Normal"/>
    <w:qFormat/>
    <w:pPr>
      <w:ind w:left="720"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34:00Z</dcterms:created>
  <dc:creator>Janice</dc:creator>
  <dc:description/>
  <dc:language>en-US</dc:language>
  <cp:lastModifiedBy> </cp:lastModifiedBy>
  <cp:lastPrinted>2005-02-21T12:50:00Z</cp:lastPrinted>
  <dcterms:modified xsi:type="dcterms:W3CDTF">2005-02-21T17:50:00Z</dcterms:modified>
  <cp:revision>19</cp:revision>
  <dc:subject/>
  <dc:title>BEFORE THE PUBLIC SERVICE COMMISSION</dc:title>
</cp:coreProperties>
</file>