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ipulation and settlement for special accounting treatment and recovery of costs associated with Hurricane Ivan's impact on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093-EI</w:t>
            </w:r>
          </w:p>
          <w:p>
            <w:pPr>
              <w:pStyle w:val="OrderBody"/>
              <w:rPr/>
            </w:pPr>
            <w:r>
              <w:rPr/>
              <w:t xml:space="preserve">ORDER NO. </w:t>
            </w:r>
            <w:bookmarkStart w:id="2" w:name="SSOrderNo"/>
            <w:bookmarkEnd w:id="2"/>
            <w:r>
              <w:rPr/>
              <w:t>PSC-05-0250-PAA-EI</w:t>
            </w:r>
          </w:p>
          <w:p>
            <w:pPr>
              <w:pStyle w:val="OrderBody"/>
              <w:rPr/>
            </w:pPr>
            <w:r>
              <w:rPr/>
              <w:t xml:space="preserve">ISSUED: </w:t>
            </w:r>
            <w:bookmarkStart w:id="3" w:name="SSIssued"/>
            <w:bookmarkEnd w:id="3"/>
            <w:r>
              <w:rPr/>
              <w:t>March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TIPULATION AND SETTLEMEN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On February 2, 2005, the Office of Public Counsel (OPC), the Florida Industrial Power Users Group (FIPUG), and Gulf Power Company (Gulf) filed a Joint Petition for Approval of Stipulation and Settlement (Stipulation).  On February 22, 2005, these parties jointly filed a revised Exhibit D to the Stipulation.  The Stipulation and the revised Exhibit D are attached hereto as Attachment A and incorporated herein by reference.  The purpose of the Stipulation is to provide a full and complete resolution of all matters and issues addressed in the Stipulation regarding the effects of Hurricane Ivan on Gulf Power Company’s Accumulated Provision for Property Insurance (property insurance reserve).  The Stipulation provides for Gulf to implement a surcharge to recover a jurisdictional amount of $51,384,816, net of interest and taxes, related to the restoration activities resulting from the damage caused by Hurricane Ivan.  We have jurisdiction over this matter pursuant to Sections 366.04, 366.05, and 366.06, Florida Statutes.</w:t>
      </w:r>
    </w:p>
    <w:p>
      <w:pPr>
        <w:pStyle w:val="TextBody"/>
        <w:ind w:hanging="0"/>
        <w:rPr>
          <w:u w:val="single"/>
        </w:rPr>
      </w:pPr>
      <w:r>
        <w:rPr>
          <w:u w:val="single"/>
        </w:rPr>
        <w:t>ANALYSIS OF STIPULATION AND FINDINGS</w:t>
      </w:r>
    </w:p>
    <w:p>
      <w:pPr>
        <w:pStyle w:val="TextBody"/>
        <w:rPr/>
      </w:pPr>
      <w:r>
        <w:rPr/>
        <w:t>The preamble to the Stipulation establishes that the signatories recognize the following facts.  On September 16, 2004, Hurricane Ivan, a Category 3 storm, struck Gulf’s service territory causing widespread and extensive damage to Gulf’s plant and property including its transmission lines, distribution feeders, substations, and Crist generation plant.  As a result, 90% of Gulf’s customers had their electric service disrupted.  In order to repair its system and restore service to its customers, Gulf estimates that it will ultimately spend $141.5 million once all of the repairs are completed and all of the costs are known.  Gulf, like the other investor-owned electric utilities in Florida, is self-insuring for storm damage to its transmission and distribution facilities through the use of a property insurance reserve account.  This account also covers other property losses not covered by insurance, such as deductible amounts related to its insured power plants.  The authorized amount of Gulf’s annual accrual to the property insurance reserve is $3.5 million.</w:t>
      </w:r>
    </w:p>
    <w:p>
      <w:pPr>
        <w:pStyle w:val="TextBody"/>
        <w:rPr/>
      </w:pPr>
      <w:r>
        <w:rPr/>
        <w:t>Prior to Hurricane Ivan, Gulf had accumulated $27.8 million in its property insurance reserve.  As shown on Exhibit B to the Stipulation, the total estimated restoration costs related to Hurricane Ivan are $124.3 million, net of insurance reimbursements.  After the application of the $27.8 million in the reserve, there is a $96.5 million deficit remaining.  Exhibit C to the Stipulation shows the amounts agreed to by the signatories to be deducted from the total $96.5 million deficit that result in a net recoverable amount of $51.7 million, or $51,384,816 on a jurisdictional basis.</w:t>
      </w:r>
    </w:p>
    <w:p>
      <w:pPr>
        <w:pStyle w:val="TextBody"/>
        <w:rPr/>
      </w:pPr>
      <w:r>
        <w:rPr/>
        <w:t>Upon review of the Stipulation and revised Exhibit D, we find it to represent a reasonable resolution of the issues regarding the impact of Hurricane Ivan on Gulf’s property insurance reserve.  In the Stipulation, Gulf has agreed not to seek cost recovery of certain amounts reflected in its $96.5 million property insurance reserve deficit, such as: (1) that portion of storm restoration capital expenditures and cost of removal equal to the normal amount under normal operating conditions; (2) straight time labor costs of Gulf employees associated with storm recovery activities; (3) $400,000 representing transportation costs associated with Gulf-owned vehicles; and (4) $600,000 representing normal operating costs not chargeable to the property insurance reserve under the principles agreed to in Exhibit A to the Stipulation.  Gulf is further reducing the deficit amount by making an additional $14 million accrual to its property insurance reserve for 2004.  By making this $14 million additional accrual, Gulf, in effect, is sharing in the recovery of the storm restoration costs along with its ratepayers.</w:t>
      </w:r>
    </w:p>
    <w:p>
      <w:pPr>
        <w:pStyle w:val="TextBody"/>
        <w:rPr/>
      </w:pPr>
      <w:r>
        <w:rPr/>
        <w:t>Most of the Stipulation’s provisions and exhibits are self-explanatory, but several of the items merit comment, as set forth below.</w:t>
      </w:r>
    </w:p>
    <w:p>
      <w:pPr>
        <w:pStyle w:val="TextBody"/>
        <w:rPr/>
      </w:pPr>
      <w:r>
        <w:rPr>
          <w:u w:val="single"/>
        </w:rPr>
        <w:t>Section 4 and Exhibit A</w:t>
      </w:r>
      <w:r>
        <w:rPr/>
        <w:t>:  These portions of the Stipulation adopt criteria and guidelines that delineate and define the restoration costs that can be charged to, or should be excluded from, the property insurance reserve as a result of damages caused by Hurricane Ivan.  The Stipulation provides that Gulf will exclude from recovery through the proposed surcharge that portion of the capital expenditures and cost of removal related to recovery from Hurricane Ivan equal to the normal amount that would be charged to capital accounts under normal operating conditions.  During discussions at our March 1, 2005, Agenda Conference, the signatories confirmed that the portion of capital expenditures excluded from recovery through the proposed surcharge may be considered for recovery like any other capitalized asset in a future base rate proceeding.  Further, the signatories confirmed that the Stipulation is not intended to modify the normal treatment of cost of removal in the process of setting depreciation rates.</w:t>
      </w:r>
    </w:p>
    <w:p>
      <w:pPr>
        <w:pStyle w:val="TextBody"/>
        <w:rPr/>
      </w:pPr>
      <w:r>
        <w:rPr/>
        <w:t>Another item of particular note is the exclusion of all base salaries and normal, budgeted overtime from all bargaining unit labor costs.  We also note the elimination of operating expenses and overheads for company-owned vehicles.  Gulf is also prohibited from recovering any amounts associated with uncollectible expenses or lost revenues.  However, the Stipulation provides that these terms do not set any precedent for the types of costs that can be charged as a result of future storms.</w:t>
      </w:r>
    </w:p>
    <w:p>
      <w:pPr>
        <w:pStyle w:val="TextBody"/>
        <w:rPr/>
      </w:pPr>
      <w:r>
        <w:rPr>
          <w:u w:val="single"/>
        </w:rPr>
        <w:t>Exhibit C</w:t>
      </w:r>
      <w:r>
        <w:rPr/>
        <w:t>:  This exhibit shows the calculation of the $51,384,816 jurisdictional surcharge, net of interest and taxes, that is provided for in the Stipulation.  Items 3 through 8, shown below, delineate the charges that have been excluded from the total estimated Hurricane Ivan deficit of $96.5 million.</w:t>
      </w:r>
    </w:p>
    <w:p>
      <w:pPr>
        <w:pStyle w:val="TextBody"/>
        <w:spacing w:before="0" w:after="0"/>
        <w:ind w:left="1440" w:hanging="720"/>
        <w:rPr/>
      </w:pPr>
      <w:r>
        <w:rPr/>
        <w:tab/>
        <w:t>3)</w:t>
        <w:tab/>
        <w:t>$23,100,000 – Estimated Capital Costs</w:t>
      </w:r>
    </w:p>
    <w:p>
      <w:pPr>
        <w:pStyle w:val="TextBody"/>
        <w:spacing w:before="0" w:after="0"/>
        <w:ind w:left="1440" w:hanging="720"/>
        <w:rPr/>
      </w:pPr>
      <w:r>
        <w:rPr/>
        <w:tab/>
        <w:t>4)</w:t>
        <w:tab/>
        <w:t>$  3,300,000 – Estimated Cost of Removal</w:t>
      </w:r>
    </w:p>
    <w:p>
      <w:pPr>
        <w:pStyle w:val="TextBody"/>
        <w:spacing w:before="0" w:after="0"/>
        <w:ind w:left="1440" w:hanging="720"/>
        <w:rPr/>
      </w:pPr>
      <w:r>
        <w:rPr/>
        <w:tab/>
        <w:t>5)</w:t>
        <w:tab/>
        <w:t>$  3,400,000 – Straight Time Labor Costs</w:t>
      </w:r>
    </w:p>
    <w:p>
      <w:pPr>
        <w:pStyle w:val="TextBody"/>
        <w:spacing w:before="0" w:after="0"/>
        <w:ind w:left="1440" w:hanging="720"/>
        <w:rPr/>
      </w:pPr>
      <w:r>
        <w:rPr/>
        <w:tab/>
        <w:t>6)</w:t>
        <w:tab/>
        <w:t>$     400,000 – Company-Owned Vehicle Costs</w:t>
      </w:r>
    </w:p>
    <w:p>
      <w:pPr>
        <w:pStyle w:val="TextBody"/>
        <w:spacing w:before="0" w:after="0"/>
        <w:ind w:left="1440" w:hanging="720"/>
        <w:rPr/>
      </w:pPr>
      <w:r>
        <w:rPr/>
        <w:tab/>
        <w:t>7)</w:t>
        <w:tab/>
        <w:t>$     600,000 – Other Normal Operating Costs</w:t>
      </w:r>
    </w:p>
    <w:p>
      <w:pPr>
        <w:pStyle w:val="TextBody"/>
        <w:spacing w:before="0" w:after="0"/>
        <w:ind w:left="1440" w:hanging="720"/>
        <w:rPr>
          <w:u w:val="single"/>
        </w:rPr>
      </w:pPr>
      <w:r>
        <w:rPr/>
        <w:tab/>
        <w:t>8)</w:t>
        <w:tab/>
      </w:r>
      <w:r>
        <w:rPr>
          <w:u w:val="single"/>
        </w:rPr>
        <w:t>$14,000,000</w:t>
      </w:r>
      <w:r>
        <w:rPr/>
        <w:t xml:space="preserve"> – Additional Accrual to Property Reserve in 2004</w:t>
      </w:r>
    </w:p>
    <w:p>
      <w:pPr>
        <w:pStyle w:val="TextBody"/>
        <w:spacing w:before="0" w:after="0"/>
        <w:ind w:left="2160" w:hanging="0"/>
        <w:rPr/>
      </w:pPr>
      <w:r>
        <w:rPr/>
        <w:t>$44,800,000 – Total Cost Exclusions from the recovery surcharge</w:t>
      </w:r>
    </w:p>
    <w:p>
      <w:pPr>
        <w:pStyle w:val="TextBody"/>
        <w:spacing w:before="0" w:after="0"/>
        <w:ind w:left="2160" w:hanging="0"/>
        <w:rPr/>
      </w:pPr>
      <w:r>
        <w:rPr/>
      </w:r>
    </w:p>
    <w:p>
      <w:pPr>
        <w:pStyle w:val="TextBody"/>
        <w:rPr/>
      </w:pPr>
      <w:r>
        <w:rPr/>
        <w:t>Item 8 is particularly noteworthy in that Gulf is reducing the amount to be collected from ratepayers by increasing its 2004 property insurance reserve accrual by $14 million.  Gulf has already adjusted its books for 2004 to include not only the additional $14 million accrual but also the capital and expense exclusions noted in Items 3 through 7.  As a result, Gulf’s return on equity for 2004 is 11.91% as reported in its December 2004 Earnings Surveillance Report.  This is within the company’s return on equity range of 10.75% to 12.75% authorized in its last rate proceeding.  Gulf’s ability to have the stockholders absorb part of the restoration costs and offer an additional accrual of $14 million to the storm reserve was due to the company exceeding its last authorized return on equity range for 2004.  It is important to note that Gulf has absorbed costs sufficient to bring its rate of return close to the midpoint of Gulf’s authorized range.</w:t>
      </w:r>
    </w:p>
    <w:p>
      <w:pPr>
        <w:pStyle w:val="TextBody"/>
        <w:rPr/>
      </w:pPr>
      <w:r>
        <w:rPr/>
        <w:t>Item 15 on Exhibit C is the inclusion of $1,866,963 of interest on the unrecovered portion of the estimated recoverable deficit of $51,700,000.  The interest rate used, although not spelled out in the settlement, is 3.45% over the two-year recovery period.  The interest rate, like the cost estimates, is also subject to true-up based on the actual interest rate obtained by Gulf for the recovery period.  During discussion at our March 1, 2005, Agenda Conference, the signatories acknowledged Gulf’s intention to finance the carrying cost with short-term debt that will be specifically identified for this purpose.</w:t>
      </w:r>
    </w:p>
    <w:p>
      <w:pPr>
        <w:pStyle w:val="Normal"/>
        <w:ind w:firstLine="720"/>
        <w:jc w:val="both"/>
        <w:rPr/>
      </w:pPr>
      <w:r>
        <w:rPr>
          <w:u w:val="single"/>
        </w:rPr>
        <w:t>Section 5 and Revised Exhibit D:</w:t>
      </w:r>
      <w:r>
        <w:rPr/>
        <w:t xml:space="preserve">  Section 5 of the Stipulation states that the storm recovery surcharge shall be allocated among the rate classes based on the cost of service methodology approved in Gulf Power’s most recent rate case.  The computation of the storm damage surcharge recovery factors by rate class is shown in revised Exhibit D to the Stipulation.  Implementation of these recovery factors will result in a $2.78 increase in the 1,000 kilowatt hour residential bill.  The $2.78 increase includes $2.71 attributable to the recovery factor and $0.07 attributable to the State gross receipts tax.  The total bill effect does not include any local taxes or franchise fees.</w:t>
      </w:r>
    </w:p>
    <w:p>
      <w:pPr>
        <w:pStyle w:val="Normal"/>
        <w:ind w:firstLine="720"/>
        <w:jc w:val="both"/>
        <w:rPr/>
      </w:pPr>
      <w:r>
        <w:rPr/>
      </w:r>
    </w:p>
    <w:p>
      <w:pPr>
        <w:pStyle w:val="Normal"/>
        <w:ind w:firstLine="720"/>
        <w:jc w:val="both"/>
        <w:rPr/>
      </w:pPr>
      <w:r>
        <w:rPr/>
        <w:t>Under the terms of the Stipulation, the factors will remain in effect for 12 months, after which they will be revised to reflect any differences between projected and actual costs, and between projected and actual revenues collected.  Following a second 12-month period, any remaining over- or under-recovery amounts will be addressed as part of the true-up in the next fuel and purchased power cost recovery proceedings.</w:t>
      </w:r>
    </w:p>
    <w:p>
      <w:pPr>
        <w:pStyle w:val="Normal"/>
        <w:jc w:val="both"/>
        <w:rPr/>
      </w:pPr>
      <w:r>
        <w:rPr/>
      </w:r>
    </w:p>
    <w:p>
      <w:pPr>
        <w:pStyle w:val="Normal"/>
        <w:ind w:firstLine="720"/>
        <w:jc w:val="both"/>
        <w:rPr/>
      </w:pPr>
      <w:r>
        <w:rPr/>
        <w:t>In the absence of the Stipulation, we may have chosen not to use certain aspects of the allocation methodology used in the Stipulation to derive the surcharge recovery factors.  Nonetheless, we believe that the allocation methodology used is not unreasonable for purposes of resolving the matters addressed in the Stipulation.  Further, we note that pursuant to Section 13 of the Stipulation, the signatories did not intend to bind themselves to these terms in any other proceeding.  We are likewise not bound to use this allocation methodology in any other proceeding.</w:t>
      </w:r>
    </w:p>
    <w:p>
      <w:pPr>
        <w:pStyle w:val="Normal"/>
        <w:jc w:val="both"/>
        <w:rPr/>
      </w:pPr>
      <w:r>
        <w:rPr/>
      </w:r>
    </w:p>
    <w:p>
      <w:pPr>
        <w:pStyle w:val="TextBody"/>
        <w:rPr/>
      </w:pPr>
      <w:r>
        <w:rPr>
          <w:u w:val="single"/>
        </w:rPr>
        <w:t>Section 6</w:t>
      </w:r>
      <w:r>
        <w:rPr/>
        <w:t>:  This provision preserves the rights of the parties to challenge the reasonableness, prudence, and conformance with the Stipulation of any actual costs included in the surcharge to be recovered from the ratepayers.  Though not explicitly stated, this Commission also has the authority, and retains the jurisdiction, to review and challenge any such costs on its own motion.</w:t>
      </w:r>
    </w:p>
    <w:p>
      <w:pPr>
        <w:pStyle w:val="TextBody"/>
        <w:rPr/>
      </w:pPr>
      <w:r>
        <w:rPr>
          <w:u w:val="single"/>
        </w:rPr>
        <w:t>Conclusion</w:t>
      </w:r>
      <w:r>
        <w:rPr/>
        <w:t>:  We find that the Stipulation represents a reasonable resolution of the issues regarding the impact of Hurricane Ivan on Gulf’s property insurance reserve.  The Stipulation avoids the potential filing of a separate cost recovery petition, saving all parties the time and expense that would be incurred in processing a cost recovery petition.  The Stipulation also resolves the apparent overearnings of Gulf for 2004.  Further, the Stipulation resolves many of the issues that have been raised by our staff and other parties in storm cost recovery dockets involving other utilities.  These issues include the exclusion of costs normally attributable to base rates, such as normal O&amp;M expenses, normal cost of removal, and normal capitalized amounts.  Finally, the Stipulation recognizes a sharing of restoration costs between Gulf’s ratepayers and Gulf’s stockholders, as Gulf has agreed to absorb $14 million of these costs in earnings.</w:t>
      </w:r>
    </w:p>
    <w:p>
      <w:pPr>
        <w:pStyle w:val="TextBody"/>
        <w:rPr/>
      </w:pPr>
      <w:r>
        <w:rPr/>
        <w:t>We find that the requested surcharge fairly balances the interests of Gulf and its ratepayers.  For the reasons set forth above, we find that the Stipulation is in the public interest, and we approve the Stipulation as a reasonable resolution of the issues addressed therein related to the impact of Hurricane Ivan on Gulf’s property insurance reserve.</w:t>
      </w:r>
    </w:p>
    <w:p>
      <w:pPr>
        <w:pStyle w:val="TextBody"/>
        <w:ind w:hanging="0"/>
        <w:rPr>
          <w:u w:val="single"/>
        </w:rPr>
      </w:pPr>
      <w:r>
        <w:rPr>
          <w:u w:val="single"/>
        </w:rPr>
        <w:t>IMPLEMENTATION OF STIPULATION</w:t>
      </w:r>
    </w:p>
    <w:p>
      <w:pPr>
        <w:pStyle w:val="TextBody"/>
        <w:rPr/>
      </w:pPr>
      <w:r>
        <w:rPr/>
        <w:t>Pursuant to Section 2 of the Stipulation, the Stipulation is to become effective on the day following our vote approving the Stipulation.  This provision also states that the starting date for the full term of the Stipulation will be 30 days following our vote and will be referred to as the “Implementation Date.”  Because we voted to approve the Stipulation on March 1, 2005, the Stipulation, by its terms, will be effective as of March 2, 2005, and the implementation shall begin March 31, 2005.  This implementation date is consistent with the requirement that the approved charges not apply to meter readings taken less than 30 days after the date of our vote approving such charges.  Thus, the surcharge recovery factors provided in revised Exhibit D to the Stipulation shall apply to meter readings taken on or after March 31, 2005.</w:t>
      </w:r>
    </w:p>
    <w:p>
      <w:pPr>
        <w:pStyle w:val="TextBody"/>
        <w:rPr/>
      </w:pPr>
      <w:r>
        <w:rPr/>
        <w:t>In addition, Section 3 of the Stipulation provides that any amounts collected through the surcharge are subject to refund until our order approving the Stipulation is rendered final and is no longer subject to further administrative or judicial proceedings.  Thus, if this order is timely protested by a person whose substantial interests are affected by our decision, the surcharge shall remain in effect with all revenues held subject to refund pending our final order.</w:t>
      </w:r>
    </w:p>
    <w:p>
      <w:pPr>
        <w:pStyle w:val="Normal"/>
        <w:ind w:firstLine="720"/>
        <w:jc w:val="both"/>
        <w:rPr/>
      </w:pPr>
      <w:r>
        <w:rPr/>
        <w:t>Gulf shall file, for administrative approval by our staff, revisions to its tariff to reflect the application of the storm damage surcharge recovery factors by rate class that are contained in revised Exhibit D to the Stipulation.</w:t>
      </w:r>
    </w:p>
    <w:p>
      <w:pPr>
        <w:pStyle w:val="Normal"/>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the Stipulation and Settlement, as revised, between the Office of Public Counsel, Florida Industrial Power Users Group, and Gulf Power Company regarding the effects of Hurricane Ivan on Gulf Power Company’s Accumulated Provision for Property Insurance is in the public interest and is approved as a reasonable resolution of the issues addressed therein.  It is further</w:t>
      </w:r>
    </w:p>
    <w:p>
      <w:pPr>
        <w:pStyle w:val="OrderBody"/>
        <w:rPr/>
      </w:pPr>
      <w:r>
        <w:rPr/>
      </w:r>
    </w:p>
    <w:p>
      <w:pPr>
        <w:pStyle w:val="OrderBody"/>
        <w:rPr/>
      </w:pPr>
      <w:r>
        <w:rPr/>
        <w:tab/>
        <w:t>ORDERED that the Stipulation and Settlement and revised Exhibit D to the Stipulation and Settlement, attached hereto as Attachment A, are incorporated herein by reference.  It is further</w:t>
      </w:r>
    </w:p>
    <w:p>
      <w:pPr>
        <w:pStyle w:val="OrderBody"/>
        <w:rPr/>
      </w:pPr>
      <w:r>
        <w:rPr/>
      </w:r>
    </w:p>
    <w:p>
      <w:pPr>
        <w:pStyle w:val="OrderBody"/>
        <w:rPr/>
      </w:pPr>
      <w:r>
        <w:rPr/>
        <w:tab/>
        <w:t>ORDERED that the storm damage surcharge recovery factors provided in revised Exhibit D to the Stipulation shall apply to meter readings taken on or after March 31, 2005.  It is further</w:t>
      </w:r>
    </w:p>
    <w:p>
      <w:pPr>
        <w:pStyle w:val="OrderBody"/>
        <w:rPr/>
      </w:pPr>
      <w:r>
        <w:rPr/>
      </w:r>
    </w:p>
    <w:p>
      <w:pPr>
        <w:pStyle w:val="OrderBody"/>
        <w:rPr/>
      </w:pPr>
      <w:r>
        <w:rPr/>
        <w:tab/>
        <w:t>ORDERED that Gulf Power Company shall file, for administrative approval by our staff, revisions to its tariff to reflect the application of the storm damage surcharge recovery factors by rate class that are contained in revised Exhibit D to the Stipulation.  It is further</w:t>
      </w:r>
    </w:p>
    <w:p>
      <w:pPr>
        <w:pStyle w:val="OrderBody"/>
        <w:rPr/>
      </w:pPr>
      <w:r>
        <w:rPr/>
      </w:r>
    </w:p>
    <w:p>
      <w:pPr>
        <w:pStyle w:val="OrderBody"/>
        <w:rPr/>
      </w:pPr>
      <w:r>
        <w:rPr/>
        <w:tab/>
        <w:t>ORDERED that the provisions of this Order, issued as proposed agency action,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any person whose substantial interests are affected by the decision herein timely files an appropriate petition as specified in the "Notice of Further Proceedings" attached hereto, the storm damage surcharge recovery factors provided in revised Exhibit D to the Stipulation shall remain in effect with all revenues held subject to refund pending our final disposition of the petition.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SOME (OR ALL) ATTACHMENT PAGES ARE NOT ON ELECTRONIC DOCUMENT.</w:t>
      </w:r>
    </w:p>
    <w:p>
      <w:pPr>
        <w:pStyle w:val="OrderBody"/>
        <w:rPr/>
      </w:pPr>
      <w:r>
        <w:rPr/>
        <w:t>WCK</w:t>
      </w:r>
    </w:p>
    <w:p>
      <w:pPr>
        <w:pStyle w:val="OrderBody"/>
        <w:rPr>
          <w:u w:val="single"/>
        </w:rPr>
      </w:pPr>
      <w:r>
        <w:rPr>
          <w:u w:val="singl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5, 2005</w:t>
      </w:r>
      <w:r>
        <w:rPr/>
        <w:t>.</w:t>
      </w:r>
    </w:p>
    <w:p>
      <w:pPr>
        <w:pStyle w:val="OrderBody"/>
        <w:rPr/>
      </w:pPr>
      <w:r>
        <w:rPr/>
      </w:r>
    </w:p>
    <w:p>
      <w:pPr>
        <w:pStyle w:val="OrderBody"/>
        <w:rPr/>
      </w:pPr>
      <w:r>
        <w:rPr/>
        <w:tab/>
        <w:t xml:space="preserve"> In the absence of such a petition, this order shall become final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50-PAA-EI</w:t>
    </w:r>
  </w:p>
  <w:p>
    <w:pPr>
      <w:pStyle w:val="OrderHeader"/>
      <w:rPr/>
    </w:pPr>
    <w:bookmarkStart w:id="9" w:name="HeaderDocketNo"/>
    <w:bookmarkEnd w:id="9"/>
    <w:r>
      <w:rPr/>
      <w:t>DOCKET NO. 0500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1:00Z</dcterms:created>
  <dc:creator>Patricia Zellner</dc:creator>
  <dc:description/>
  <dc:language>en-US</dc:language>
  <cp:lastModifiedBy> </cp:lastModifiedBy>
  <cp:lastPrinted>2005-03-04T13:16:00Z</cp:lastPrinted>
  <dcterms:modified xsi:type="dcterms:W3CDTF">2005-03-04T18:17:00Z</dcterms:modified>
  <cp:revision>22</cp:revision>
  <dc:subject/>
  <dc:title>BEFORE THE PUBLIC SERVICE COMMISSION</dc:title>
</cp:coreProperties>
</file>