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David A. Chesson and Ted J. Moss d/b/a Phone-Out/Phone-On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852-TX</w:t>
            </w:r>
          </w:p>
          <w:p>
            <w:pPr>
              <w:pStyle w:val="OrderBody"/>
              <w:rPr/>
            </w:pPr>
            <w:r>
              <w:rPr/>
              <w:t xml:space="preserve">ORDER NO. </w:t>
            </w:r>
            <w:bookmarkStart w:id="2" w:name="SSOrderNo"/>
            <w:bookmarkEnd w:id="2"/>
            <w:r>
              <w:rPr/>
              <w:t>PSC-05-0305-PAA-TX</w:t>
            </w:r>
          </w:p>
          <w:p>
            <w:pPr>
              <w:pStyle w:val="OrderBody"/>
              <w:rPr/>
            </w:pPr>
            <w:r>
              <w:rPr/>
              <w:t xml:space="preserve">ISSUED: </w:t>
            </w:r>
            <w:bookmarkStart w:id="3" w:name="SSIssued"/>
            <w:bookmarkEnd w:id="3"/>
            <w:r>
              <w:rPr/>
              <w:t>March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pPr>
      <w:bookmarkStart w:id="5" w:name="OrderText"/>
      <w:bookmarkEnd w:id="5"/>
      <w:r>
        <w:rPr>
          <w:lang w:val="en-CA"/>
        </w:rPr>
      </w:r>
      <w:r>
        <w:rPr>
          <w:u w:val="single"/>
        </w:rPr>
        <w:t xml:space="preserve">NOTICE OF PROPOSED AGENCY ACTION ORDER </w:t>
      </w:r>
    </w:p>
    <w:p>
      <w:pPr>
        <w:pStyle w:val="OrderBody"/>
        <w:jc w:val="center"/>
        <w:rPr>
          <w:u w:val="single"/>
        </w:rPr>
      </w:pPr>
      <w:r>
        <w:rPr>
          <w:u w:val="single"/>
        </w:rPr>
        <w:t>CANCELLING COMPETITIVE LOCAL EXCHANGE TELECOMMUNICATIONS COMPANY CERTIFICATE INVOLUNTARIL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Pursuant to Section 364.336, Florida Statutes, competitive local exchange telecommunications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competitive local exchange telecommunications service.</w:t>
      </w:r>
    </w:p>
    <w:p>
      <w:pPr>
        <w:pStyle w:val="TextBody"/>
        <w:rPr/>
      </w:pPr>
      <w:r>
        <w:rPr/>
        <w:t>David A. Chesson and Ted J. Moss d/b/a Phone-Out/Phone-On currently holds Certificate No. 7466, issued by this Commission on June 30, 2000, authorizing the provision of Competitive Local Exchange Telecommunications service.  The Division of the Commission Clerk &amp; Administrative Services advised our staff that David A. Chesson and Ted J. Moss d/b/a Phone-Out/Phone-On had not paid the Regulatory Assessment Fee required by Section 364.336, Florida Statutes, and Rule 25-4.0161, Florida Administrative Code, for the year 2003.  Also, accrued statutory late payment charges required by Section 350.113(4), Florida Statutes, for the years 2002 and 2003 had not been paid.  The entity was scheduled to remit its 2003 Regulatory Assessment Fee by January 30, 2004.  In addition, on May 7, 2004, our staff wrote the company and advised that payment of the 2003 Regulatory Assessment Fee should be paid by May 28, 2004, to avoid a docket from being established.  On October 11, 2004, the Commission received a letter from Mr. David A. Chesson, which advised that he believed he had surrendered the company’s certificate in December 2003 and stated that it has not had any customers since December 2003.  Mr. Chesson requested cancellation of the company’s certificate.  On October 21, 2004, staff wrote Mr. Chesson and explained that the past due Regulatory Assessment Fees had to be paid before a voluntary cancellation of the company’s certificate could be granted.  A response was requested by November 5, 2004.  On December 22, 2004, the Commission received the company’s 2004 Regulatory Assessment Fee return, which showed zero revenues for the year 2004 and a note written on the form that stated “out of business December 2003.”  As of January 27, 2005, the company has not paid the past due Regulatory Assessment Fee for 2003 or 2004, including statutory late payment charges, or complied with Rule 25-24.820, Florida Administrative Code, Revocation of a Certificate.  Rule 25-24.820, Florida Administrative Code, also provides for this Commission to cancel a certificate on its own motion for violation of Commission Rules, Florida Statutes, or Orders.</w:t>
      </w:r>
    </w:p>
    <w:p>
      <w:pPr>
        <w:pStyle w:val="TextBody"/>
        <w:rPr/>
      </w:pPr>
      <w:r>
        <w:rPr/>
        <w:t>Since David A. Chesson and Ted J. Moss d/b/a Phone-Out/Phone-On is no longer in business, there would be no purpose in requiring it to pay a penalty, which is consistant with prior Commission decisions.  By involuntarily cancelling David A. Chesson and Ted J. Moss d/b/a Phone-Out/Phone-On’s certificate, however, we would be able to track this company should it apply for another certificate with us in the future.  The collection of the past due Regulatory Assessment Fee, including statutory late payment charges, shall be referred to the Florida Department of Financial Services for further collection efforts, and the docket shall be closed.  The cancellation of the certificate in no way diminishes the entity’s obligation to pay applicable delinquent Regulatory Assessment Fees and accrued statutory late payment charges.  If the entity’s certificate is cancelled in accordance with this Order, it shall immediately cease and desist providing competitive local exchange telecommunications services in Florida.  We are vested with jurisdiction over this matter pursuant to Sections 350.113, 364.336, 364.337,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David A. Chesson and Ted J. Moss d/b/a Phone-Out/Phone-On shall pay the past due Regulatory Assessment Fees, including statutory late payment charges, to the Florida Public Service Commission as required by Section 364.336, Florida Statutes, and Rule 25-4.0161, Florida Administrative Code, within 14 days after the date of issuance of the Consummating Order.  It is further</w:t>
      </w:r>
    </w:p>
    <w:p>
      <w:pPr>
        <w:pStyle w:val="TextBody"/>
        <w:rPr/>
      </w:pPr>
      <w:r>
        <w:rPr/>
        <w:t>ORDERED that pursuant to Rule 25-24.820(1)(b), Florida Administrative Code, should David A. Chesson and Ted J. Moss d/b/a Phone-Out/Phone-On fail to comply with this Order, Certificate No. 7466 shall be cancelled, effective December 31, 2004; the collection of the past due fees shall be referred to the Florida Department of Financial Services for further collection efforts; and the docket shall be closed.  It is further</w:t>
      </w:r>
    </w:p>
    <w:p>
      <w:pPr>
        <w:pStyle w:val="TextBody"/>
        <w:rPr/>
      </w:pPr>
      <w:r>
        <w:rPr/>
        <w:t>ORDERED that the cancellation of the certificate in no way diminishes David A. Chesson and Ted J. Moss d/b/a Phone-Out/Phone-On’s obligation to pay applicable delinquent Regulatory Assessment Fees, and accrued statutory late payment charges.  It is further</w:t>
      </w:r>
    </w:p>
    <w:p>
      <w:pPr>
        <w:pStyle w:val="TextBody"/>
        <w:rPr/>
      </w:pPr>
      <w:r>
        <w:rPr/>
        <w:t>ORDERED that if David A. Chesson and Ted J. Moss d/b/a Phone-Out/Phone-On’s certificate is cancelled in accordance with this Order, David A. Chesson and Ted J. Moss d/b/a Phone-Out/Phone-On shall immediately cease and desist providing Competitive Local Exchange Telecommunications services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including statutory late payment charges, or upon cancellation of the certificate.</w:t>
      </w:r>
    </w:p>
    <w:p>
      <w:pPr>
        <w:pStyle w:val="OrderBody"/>
        <w:rPr/>
      </w:pPr>
      <w:r>
        <w:rPr/>
        <w:tab/>
        <w:t xml:space="preserve">By ORDER of the Florida Public Service Commission this </w:t>
      </w:r>
      <w:bookmarkStart w:id="6" w:name="replaceDate"/>
      <w:bookmarkEnd w:id="6"/>
      <w:r>
        <w:rPr>
          <w:u w:val="single"/>
        </w:rPr>
        <w:t> 21st</w:t>
      </w:r>
      <w:r>
        <w:rPr/>
        <w:t xml:space="preserve"> day of </w:t>
      </w:r>
      <w:r>
        <w:rPr>
          <w:u w:val="single"/>
        </w:rPr>
        <w:t>March</w:t>
      </w:r>
      <w:r>
        <w:rPr/>
        <w:t xml:space="preserve">, </w:t>
      </w:r>
      <w:r>
        <w:rPr>
          <w:u w:val="single"/>
        </w:rPr>
        <w:t>2005</w:t>
      </w:r>
      <w:r>
        <w:rPr/>
        <w:t>.</w:t>
      </w:r>
    </w:p>
    <w:p>
      <w:pPr>
        <w:pStyle w:val="OrderBody"/>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05-PAA-TX</w:t>
    </w:r>
  </w:p>
  <w:p>
    <w:pPr>
      <w:pStyle w:val="OrderHeader"/>
      <w:rPr/>
    </w:pPr>
    <w:bookmarkStart w:id="9" w:name="HeaderDocketNo"/>
    <w:bookmarkEnd w:id="9"/>
    <w:r>
      <w:rPr/>
      <w:t>DOCKET NO. 04085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53:00Z</dcterms:created>
  <dc:creator>LaSandra Givens</dc:creator>
  <dc:description/>
  <dc:language>en-US</dc:language>
  <cp:lastModifiedBy>LaSandra Givens</cp:lastModifiedBy>
  <cp:lastPrinted>2005-03-21T10:32:00Z</cp:lastPrinted>
  <dcterms:modified xsi:type="dcterms:W3CDTF">2005-03-21T15:33:00Z</dcterms:modified>
  <cp:revision>3</cp:revision>
  <dc:subject/>
  <dc:title>BEFORE THE PUBLIC SERVICE COMMISSION</dc:title>
</cp:coreProperties>
</file>