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417-CFO-EI</w:t>
            </w:r>
          </w:p>
          <w:p>
            <w:pPr>
              <w:pStyle w:val="OrderBody"/>
              <w:rPr/>
            </w:pPr>
            <w:r>
              <w:rPr/>
              <w:t xml:space="preserve">ISSUED: </w:t>
            </w:r>
            <w:bookmarkStart w:id="3" w:name="SSIssued"/>
            <w:bookmarkEnd w:id="3"/>
            <w:r>
              <w:rPr/>
              <w:t>April 19,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pPr>
      <w:r>
        <w:rPr>
          <w:u w:val="single"/>
        </w:rPr>
        <w:t>(DOCUMENT NO. 02124-05)</w:t>
      </w:r>
    </w:p>
    <w:p>
      <w:pPr>
        <w:pStyle w:val="Normal"/>
        <w:rPr/>
      </w:pPr>
      <w:r>
        <w:rPr/>
      </w:r>
    </w:p>
    <w:p>
      <w:pPr>
        <w:pStyle w:val="Normal"/>
        <w:jc w:val="both"/>
        <w:rPr/>
      </w:pPr>
      <w:r>
        <w:rPr/>
        <w:tab/>
        <w:t>On March 1, 2005, pursuant to Section 366.093, Florida Statutes, and Rule 25-22.006, Florida Administrative Code, Progress Energy Florida, Inc. (PEF) filed a request for confidential classification of portions of Exhibit JP-5T to the prepared direct testimony of PEF witness Javier Portuondo and Exhibits AWP-2 and AWP-3 to the prepared direct testimony of PEF witness Albert W. Pitcher, filed March 1, 2005. (Document No. 02124-05).</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PEF contends that portions of Exhibit JP-5T to the prepared direct testimony of PEF witness Javier Portuondo and Exhibits AWP-2 and AWP-3 to the prepared direct testimony of PEF witness Albert W. Pitcher fall within these categories and thus constitutes proprietary confidential business information entitled to protection under Section 366.093, Florida Statutes, and Rule 25-22.006, Florida Administrative Code.  PEF states that this information is intended to be and is treated by PEF as private and has not been publicly disclosed.</w:t>
      </w:r>
    </w:p>
    <w:p>
      <w:pPr>
        <w:pStyle w:val="Normal"/>
        <w:jc w:val="both"/>
        <w:rPr/>
      </w:pPr>
      <w:r>
        <w:rPr/>
      </w:r>
    </w:p>
    <w:p>
      <w:pPr>
        <w:pStyle w:val="Normal"/>
        <w:ind w:firstLine="720"/>
        <w:jc w:val="both"/>
        <w:rPr/>
      </w:pPr>
      <w:r>
        <w:rPr/>
        <w:t>PEF contends that the information contained on Page 2, Lines 1-7, of Schedule A12 in Mr. Portuondo’s Exhibit No. JP-5T contains data related to confidential wholesale power purchase and sale contracts.  PEF asserts that the information provides the number of megawatts for each purchase or sale.  According to PEF, this information, in combination with other non-confidential cost data provided in the exhibit, could be used to determine the capacity charges for each contract.  PEF states that disclosure of this information would enable wholesale providers to determine the prices of their competitors, which would likely result in greater price convergence in future negotiations.  PEF states that suppliers would no longer need to make their best offers to ensure the competitiveness of their prices against the disclosed prices.  PEF contends that disclosure of the information would impair PEF’s efforts to contract for goods or services on favorable terms.  PEF further asserts that disclosure of the capacity charges paid by PEF’s wholesale customers would provide an unfair advantage to competitors pursuing such customers.  PEF contends that the information relates to the competitive interests of PEF and its affiliates, the disclosure of which would impair their competitive businesses.</w:t>
      </w:r>
    </w:p>
    <w:p>
      <w:pPr>
        <w:pStyle w:val="Normal"/>
        <w:ind w:firstLine="720"/>
        <w:jc w:val="both"/>
        <w:rPr/>
      </w:pPr>
      <w:r>
        <w:rPr/>
      </w:r>
    </w:p>
    <w:p>
      <w:pPr>
        <w:pStyle w:val="Normal"/>
        <w:ind w:firstLine="720"/>
        <w:jc w:val="both"/>
        <w:rPr/>
      </w:pPr>
      <w:r>
        <w:rPr/>
        <w:t>PEF contends that the information contained on Lines 1-10 of Mr. Pitcher’s Exhibit AWP-2 includes pricing information for replacement coal purchases by PEF’s affiliate, Progress Fuels Corporation (PFC), as well as fuel forecast information.  PEF asserts that disclosure of this information would provide coal suppliers with knowledge of prices that PFC has paid and expects to pay for coal.  PEF states that this knowledge would give suppliers a significant competitive advantage in future negotiaions because they would no longer need to make their best offers to ensure the competitiveness of their rates against the disclosed prices or forecasts.  According to PEF, disclosure of the information would impair the efforts of PEF and PFC to contract for goods or services on favorable terms.</w:t>
      </w:r>
    </w:p>
    <w:p>
      <w:pPr>
        <w:pStyle w:val="Normal"/>
        <w:ind w:firstLine="720"/>
        <w:jc w:val="both"/>
        <w:rPr/>
      </w:pPr>
      <w:r>
        <w:rPr/>
      </w:r>
    </w:p>
    <w:p>
      <w:pPr>
        <w:pStyle w:val="Normal"/>
        <w:ind w:firstLine="720"/>
        <w:jc w:val="both"/>
        <w:rPr/>
      </w:pPr>
      <w:r>
        <w:rPr/>
        <w:t xml:space="preserve">PEF contends that the information contained on Lines 1-3, 5-8, 13-14, 18, and 20-22 of Mr. Pitcher’s Exhibit No. AWP-3 includes data related to coal transportation costs.  PEF states that the information contains the costs for ocean-going barges used to transport coal, the tons of coal transported, the number of trips, the 2004 cross-Gulf waterborne transportation rate established in the Stipulation and Settlement in Docket No. 031057-EI, and the incremental cost per ton above the settlement rate.  PEF contends that this information, either alone or in conjunction with other confidential information, would provide alternative transportation suppliers with direct knowledge of the waterborne transportation rates with which they must compete.  According to PEF, disclosure of this information would impair the efforts of the company and its affilaites to contract for goods or services on favorable terms. </w:t>
      </w:r>
    </w:p>
    <w:p>
      <w:pPr>
        <w:pStyle w:val="Normal"/>
        <w:ind w:firstLine="720"/>
        <w:jc w:val="both"/>
        <w:rPr/>
      </w:pPr>
      <w:r>
        <w:rPr/>
      </w:r>
    </w:p>
    <w:p>
      <w:pPr>
        <w:pStyle w:val="Normal"/>
        <w:ind w:firstLine="720"/>
        <w:jc w:val="both"/>
        <w:rPr/>
      </w:pPr>
      <w:r>
        <w:rPr/>
        <w:t>Upon review, it appears that the above-referenced information contained in Exhibit JP-5T to the prepared direct testimony of PEF witness Javier Portuondo and Exhibits AWP-2 and AWP-3 to the prepared direct testimony of PEF witness Albert W. Pitcher,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Progress Energy Florida, Inc’s Request for Confidential Classification of Document No. 02124-05 is granted.   It is further</w:t>
      </w:r>
    </w:p>
    <w:p>
      <w:pPr>
        <w:pStyle w:val="Normal"/>
        <w:jc w:val="both"/>
        <w:rPr/>
      </w:pPr>
      <w:r>
        <w:rPr/>
      </w:r>
    </w:p>
    <w:p>
      <w:pPr>
        <w:pStyle w:val="Normal"/>
        <w:jc w:val="both"/>
        <w:rPr/>
      </w:pPr>
      <w:r>
        <w:rPr/>
        <w:tab/>
        <w:t>ORDERED that the information in Document No. 02124-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Rudolph "Rudy" Bradley, as Prehearing Officer, this </w:t>
      </w:r>
      <w:bookmarkStart w:id="5" w:name="replaceDate"/>
      <w:bookmarkEnd w:id="5"/>
      <w:r>
        <w:rPr>
          <w:u w:val="single"/>
        </w:rPr>
        <w:t> 19th</w:t>
      </w:r>
      <w:r>
        <w:rPr/>
        <w:t xml:space="preserve"> day of </w:t>
      </w:r>
      <w:r>
        <w:rPr>
          <w:u w:val="single"/>
        </w:rPr>
        <w:t>April</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w:t>
      </w:r>
      <w:r>
        <w:br w:type="page"/>
      </w:r>
    </w:p>
    <w:p>
      <w:pPr>
        <w:pStyle w:val="OrderBody"/>
        <w:rPr/>
      </w:pPr>
      <w:r>
        <w:rPr/>
        <w:t>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417-CFO-EI</w:t>
    </w:r>
  </w:p>
  <w:p>
    <w:pPr>
      <w:pStyle w:val="OrderHeader"/>
      <w:rPr/>
    </w:pPr>
    <w:bookmarkStart w:id="9" w:name="HeaderDocketNo"/>
    <w:bookmarkEnd w:id="9"/>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19:00Z</dcterms:created>
  <dc:creator>Janice</dc:creator>
  <dc:description/>
  <dc:language>en-US</dc:language>
  <cp:lastModifiedBy> </cp:lastModifiedBy>
  <cp:lastPrinted>2005-04-19T10:52:00Z</cp:lastPrinted>
  <dcterms:modified xsi:type="dcterms:W3CDTF">2005-04-19T14:52:00Z</dcterms:modified>
  <cp:revision>21</cp:revision>
  <dc:subject/>
  <dc:title>BEFORE THE PUBLIC SERVICE COMMISSION</dc:title>
</cp:coreProperties>
</file>