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38-CFO-TP</w:t>
            </w:r>
          </w:p>
          <w:p>
            <w:pPr>
              <w:pStyle w:val="OrderBody"/>
              <w:rPr/>
            </w:pPr>
            <w:r>
              <w:rPr/>
              <w:t xml:space="preserve">ISSUED: </w:t>
            </w:r>
            <w:bookmarkStart w:id="3" w:name="SSIssued"/>
            <w:bookmarkEnd w:id="3"/>
            <w:r>
              <w:rPr/>
              <w:t>August 18,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REQUEST FOR CONFIDENTIAL CLASSIFICATION OF DOCUMENT NO. 06558-05 (</w:t>
      </w:r>
      <w:r>
        <w:rPr>
          <w:caps/>
        </w:rPr>
        <w:t>Cross-referenced Documents Nos.</w:t>
      </w:r>
      <w:r>
        <w:rPr/>
        <w:t xml:space="preserve"> 02991-05,</w:t>
      </w:r>
    </w:p>
    <w:p>
      <w:pPr>
        <w:pStyle w:val="CenterUnderline"/>
        <w:rPr/>
      </w:pPr>
      <w:r>
        <w:rPr/>
        <w:t>02862-05, 02993-05, 02995-05, 02997-05, 03112-05, 03237-05,</w:t>
      </w:r>
    </w:p>
    <w:p>
      <w:pPr>
        <w:pStyle w:val="CenterUnderline"/>
        <w:rPr/>
      </w:pPr>
      <w:r>
        <w:rPr/>
        <w:t>03296-05, 03359-05, 04379-05, 04460-05, 04929-05)</w:t>
      </w:r>
    </w:p>
    <w:p>
      <w:pPr>
        <w:pStyle w:val="CenterUnderline"/>
        <w:rPr/>
      </w:pPr>
      <w:r>
        <w:rPr/>
      </w:r>
    </w:p>
    <w:p>
      <w:pPr>
        <w:pStyle w:val="CenterUnderline"/>
        <w:rPr/>
      </w:pPr>
      <w:r>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1, 2005, the Order Establishing Procedure, Order No. PSC-05-0125-PCO-TP, was issued.  Thereafter, the schedule was revised by Order No. PSC-05-0402-PCO-TP, issued April 18, 2005.  This hearing in this matter was held on July 12, 2005.</w:t>
      </w:r>
    </w:p>
    <w:p>
      <w:pPr>
        <w:pStyle w:val="OrderBody"/>
        <w:rPr/>
      </w:pPr>
      <w:r>
        <w:rPr/>
      </w:r>
    </w:p>
    <w:p>
      <w:pPr>
        <w:pStyle w:val="CenterUnderline"/>
        <w:jc w:val="both"/>
        <w:rPr>
          <w:u w:val="none"/>
        </w:rPr>
      </w:pPr>
      <w:r>
        <w:rPr>
          <w:u w:val="none"/>
        </w:rPr>
        <w:tab/>
        <w:t xml:space="preserve">On July 29, 2005, KMC filed a Request for Confidential Classification for Hearing Exhibit 7, Document No. 06558-05 (Cross-referenced Documents Nos. 02991-05, 02862-05, 02993-05, 02995-05, 02997-05, 03112-05, 03237-05, 03296-05, 03359-05, 04379-05, 04460-05, 04929-05).  Specifically, KMC seeks confidentiality of specific discovery responses included in Exhibit 7.  KMC contends that this document contains KMC customer account information that it is required to protect in accordance with Section 364.24, Florida Statutes, as well as pursuant to the parties’ interconnection agreement.  KMC also contends that the information includes proprietary confidential business information such as services, and the correlating prices, that PointONE purchased, as well as customer telephone numbers.  KMC contends the information has not been publicly released.  </w:t>
      </w:r>
    </w:p>
    <w:p>
      <w:pPr>
        <w:pStyle w:val="OrderBody"/>
        <w:ind w:firstLine="720"/>
        <w:rPr>
          <w:u w:val="none"/>
        </w:rPr>
      </w:pPr>
      <w:r>
        <w:rPr>
          <w:u w:val="none"/>
        </w:rPr>
      </w:r>
      <w:r>
        <w:br w:type="page"/>
      </w:r>
    </w:p>
    <w:p>
      <w:pPr>
        <w:pStyle w:val="OrderBody"/>
        <w:ind w:firstLine="720"/>
        <w:rPr/>
      </w:pPr>
      <w:r>
        <w:rPr/>
        <w:t>Specifically, the information at issue includes the following:</w:t>
      </w:r>
    </w:p>
    <w:p>
      <w:pPr>
        <w:pStyle w:val="OrderBody"/>
        <w:ind w:left="576" w:right="576" w:firstLine="720"/>
        <w:rPr/>
      </w:pPr>
      <w:r>
        <w:rPr/>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a:  </w:t>
      </w:r>
      <w:r>
        <w:rPr>
          <w:rFonts w:cs="&quot;MS Sans Serif&quot;;Times New Roman" w:ascii="&quot;MS Sans Serif&quot;;Times New Roman" w:hAnsi="&quot;MS Sans Serif&quot;;Times New Roman"/>
          <w:b/>
          <w:bCs/>
          <w:color w:val="000000"/>
        </w:rPr>
        <w:t>DN 02991-05</w:t>
      </w:r>
      <w:r>
        <w:rPr>
          <w:rFonts w:cs="&quot;MS Sans Serif&quot;;Times New Roman" w:ascii="&quot;MS Sans Serif&quot;;Times New Roman" w:hAnsi="&quot;MS Sans Serif&quot;;Times New Roman"/>
          <w:color w:val="000000"/>
        </w:rPr>
        <w:t>: Filed March 28, 2005, KMC's response to Sprint's 2nd Interrogatories &amp; 2nd PODs, 23(a-d),25(a), 26(b), 29 (b), 31(a), 36(a-b).  This contains KMC customer information.</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pPr>
      <w:r>
        <w:rPr>
          <w:rFonts w:cs="sans serif;Times New Roman" w:ascii="sans serif;Times New Roman" w:hAnsi="sans serif;Times New Roman"/>
          <w:color w:val="000000"/>
        </w:rPr>
        <w:t xml:space="preserve">b:  </w:t>
      </w:r>
      <w:r>
        <w:rPr>
          <w:rFonts w:cs="sans serif;Times New Roman" w:ascii="sans serif;Times New Roman" w:hAnsi="sans serif;Times New Roman"/>
          <w:b/>
          <w:bCs/>
          <w:color w:val="000000"/>
        </w:rPr>
        <w:t xml:space="preserve">DN 02862-05 </w:t>
      </w:r>
      <w:r>
        <w:rPr>
          <w:rFonts w:cs="sans serif;Times New Roman" w:ascii="sans serif;Times New Roman" w:hAnsi="sans serif;Times New Roman"/>
          <w:color w:val="000000"/>
        </w:rPr>
        <w:t>and </w:t>
      </w:r>
      <w:r>
        <w:rPr>
          <w:rFonts w:cs="sans serif;Times New Roman" w:ascii="sans serif;Times New Roman" w:hAnsi="sans serif;Times New Roman"/>
          <w:b/>
          <w:bCs/>
          <w:color w:val="000000"/>
        </w:rPr>
        <w:t>DN 02993-05</w:t>
      </w:r>
      <w:r>
        <w:rPr>
          <w:rFonts w:cs="sans serif;Times New Roman" w:ascii="sans serif;Times New Roman" w:hAnsi="sans serif;Times New Roman"/>
          <w:color w:val="000000"/>
        </w:rPr>
        <w:t>: Filed March 23 and 28, 2005, respectively, this includes KMC's 3rd supplemental response to Sprint's 1st Interrogatories and PODs.  This contains KMC customer information. </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c:  </w:t>
      </w:r>
      <w:r>
        <w:rPr>
          <w:rFonts w:cs="&quot;MS Sans Serif&quot;;Times New Roman" w:ascii="&quot;MS Sans Serif&quot;;Times New Roman" w:hAnsi="&quot;MS Sans Serif&quot;;Times New Roman"/>
          <w:b/>
          <w:bCs/>
          <w:color w:val="000000"/>
        </w:rPr>
        <w:t>DN 02995-05</w:t>
      </w:r>
      <w:r>
        <w:rPr>
          <w:rFonts w:cs="&quot;MS Sans Serif&quot;;Times New Roman" w:ascii="&quot;MS Sans Serif&quot;;Times New Roman" w:hAnsi="&quot;MS Sans Serif&quot;;Times New Roman"/>
          <w:color w:val="000000"/>
        </w:rPr>
        <w:t>: Filed March 28, 2005, KMC's supplemental responses to Sprint's 1st Set of Interrogatories, (16) consists of proprietary customer information for KMC services.</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d:  </w:t>
      </w:r>
      <w:r>
        <w:rPr>
          <w:rFonts w:cs="&quot;MS Sans Serif&quot;;Times New Roman" w:ascii="&quot;MS Sans Serif&quot;;Times New Roman" w:hAnsi="&quot;MS Sans Serif&quot;;Times New Roman"/>
          <w:b/>
          <w:bCs/>
          <w:color w:val="000000"/>
        </w:rPr>
        <w:t>DN 02997-05</w:t>
      </w:r>
      <w:r>
        <w:rPr>
          <w:rFonts w:cs="&quot;MS Sans Serif&quot;;Times New Roman" w:ascii="&quot;MS Sans Serif&quot;;Times New Roman" w:hAnsi="&quot;MS Sans Serif&quot;;Times New Roman"/>
          <w:color w:val="000000"/>
        </w:rPr>
        <w:t>: Filed March 28, 2005, KMC's supplemental response to Sprint's 1st Set of Interrogatories (part of15), consists of proprietary customer information for KMC services.  The request for confidential classification is limited to bate stamp page numbers 000295 through 000302 of the supplemental response to No. 15.  The remaining pages of DN 02997-05 were  withdrawn from the previously filed claim of confidentiality by DN 07323-05 also filed on July 29, 2005. </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e:  </w:t>
      </w:r>
      <w:r>
        <w:rPr>
          <w:rFonts w:cs="&quot;MS Sans Serif&quot;;Times New Roman" w:ascii="&quot;MS Sans Serif&quot;;Times New Roman" w:hAnsi="&quot;MS Sans Serif&quot;;Times New Roman"/>
          <w:b/>
          <w:bCs/>
          <w:color w:val="000000"/>
        </w:rPr>
        <w:t>DN 03112-05</w:t>
      </w:r>
      <w:r>
        <w:rPr>
          <w:rFonts w:cs="&quot;MS Sans Serif&quot;;Times New Roman" w:ascii="&quot;MS Sans Serif&quot;;Times New Roman" w:hAnsi="&quot;MS Sans Serif&quot;;Times New Roman"/>
          <w:color w:val="000000"/>
        </w:rPr>
        <w:t>: Filed March 30, 2005, KMC's response to Sprint's 3rd Set of Interrogatories, consists of KMC proprietary customer information.  This request is limited to the response for #39.  The remaining pages of DN 03112-05 were withdrawn from the previously filed claim of confidentiality by DN 07323-05.</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f:   </w:t>
      </w:r>
      <w:r>
        <w:rPr>
          <w:rFonts w:cs="&quot;MS Sans Serif&quot;;Times New Roman" w:ascii="&quot;MS Sans Serif&quot;;Times New Roman" w:hAnsi="&quot;MS Sans Serif&quot;;Times New Roman"/>
          <w:b/>
          <w:bCs/>
          <w:color w:val="000000"/>
        </w:rPr>
        <w:t>DN 03237-05</w:t>
      </w:r>
      <w:r>
        <w:rPr>
          <w:rFonts w:cs="&quot;MS Sans Serif&quot;;Times New Roman" w:ascii="&quot;MS Sans Serif&quot;;Times New Roman" w:hAnsi="&quot;MS Sans Serif&quot;;Times New Roman"/>
          <w:color w:val="000000"/>
        </w:rPr>
        <w:t>: Filed April 1, 2005, KMC's revised response to Sprint's 2nd set of Interrogatories (38a), consists of proprietary business information on direct interconnection trunking with other carriers.</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g:  </w:t>
      </w:r>
      <w:r>
        <w:rPr>
          <w:rFonts w:cs="&quot;MS Sans Serif&quot;;Times New Roman" w:ascii="&quot;MS Sans Serif&quot;;Times New Roman" w:hAnsi="&quot;MS Sans Serif&quot;;Times New Roman"/>
          <w:b/>
          <w:bCs/>
          <w:color w:val="000000"/>
        </w:rPr>
        <w:t>DN  03296-05</w:t>
      </w:r>
      <w:r>
        <w:rPr>
          <w:rFonts w:cs="&quot;MS Sans Serif&quot;;Times New Roman" w:ascii="&quot;MS Sans Serif&quot;;Times New Roman" w:hAnsi="&quot;MS Sans Serif&quot;;Times New Roman"/>
          <w:color w:val="000000"/>
        </w:rPr>
        <w:t>: Filed April 4, 2005, KMC's supplemental response to Sprint's 2nd POD (23), consists of proprietary customer detail records from KMC's switch.</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h.  </w:t>
      </w:r>
      <w:r>
        <w:rPr>
          <w:rFonts w:cs="&quot;MS Sans Serif&quot;;Times New Roman" w:ascii="&quot;MS Sans Serif&quot;;Times New Roman" w:hAnsi="&quot;MS Sans Serif&quot;;Times New Roman"/>
          <w:b/>
          <w:bCs/>
          <w:color w:val="000000"/>
        </w:rPr>
        <w:t>DN 03359-05</w:t>
      </w:r>
      <w:r>
        <w:rPr>
          <w:rFonts w:cs="&quot;MS Sans Serif&quot;;Times New Roman" w:ascii="&quot;MS Sans Serif&quot;;Times New Roman" w:hAnsi="&quot;MS Sans Serif&quot;;Times New Roman"/>
          <w:color w:val="000000"/>
        </w:rPr>
        <w:t>: Filed April 5, 2005, KMC's supplemental response to Sprint's 2nd POD (12), consists of confidential customer bills.</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i:  </w:t>
      </w:r>
      <w:r>
        <w:rPr>
          <w:rFonts w:cs="&quot;MS Sans Serif&quot;;Times New Roman" w:ascii="&quot;MS Sans Serif&quot;;Times New Roman" w:hAnsi="&quot;MS Sans Serif&quot;;Times New Roman"/>
          <w:b/>
          <w:bCs/>
          <w:color w:val="000000"/>
        </w:rPr>
        <w:t>DN 04379-05</w:t>
      </w:r>
      <w:r>
        <w:rPr>
          <w:rFonts w:cs="&quot;MS Sans Serif&quot;;Times New Roman" w:ascii="&quot;MS Sans Serif&quot;;Times New Roman" w:hAnsi="&quot;MS Sans Serif&quot;;Times New Roman"/>
          <w:color w:val="000000"/>
        </w:rPr>
        <w:t>: Filed May 4, 2005, KMC's 4th supplemental response to Sprint's 1st Set of Interrogatories (15) and 1st POD (5), consists of KMC internal communications regarding service arrangements and prices.</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j:  </w:t>
      </w:r>
      <w:r>
        <w:rPr>
          <w:rFonts w:cs="&quot;MS Sans Serif&quot;;Times New Roman" w:ascii="&quot;MS Sans Serif&quot;;Times New Roman" w:hAnsi="&quot;MS Sans Serif&quot;;Times New Roman"/>
          <w:b/>
          <w:bCs/>
          <w:color w:val="000000"/>
        </w:rPr>
        <w:t>DN 04460-05</w:t>
      </w:r>
      <w:r>
        <w:rPr>
          <w:rFonts w:cs="&quot;MS Sans Serif&quot;;Times New Roman" w:ascii="&quot;MS Sans Serif&quot;;Times New Roman" w:hAnsi="&quot;MS Sans Serif&quot;;Times New Roman"/>
          <w:color w:val="000000"/>
        </w:rPr>
        <w:t>: Filed May 6, 2005, KMC's response to Staff's 1st Set of Interrogatories  (attachment to 6), consists of confidential business information which describes KMC's relationship with another carrier.</w:t>
      </w:r>
    </w:p>
    <w:p>
      <w:pPr>
        <w:pStyle w:val="Normal"/>
        <w:ind w:left="576" w:right="576"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ind w:left="576" w:right="576" w:hanging="0"/>
        <w:jc w:val="both"/>
        <w:rPr>
          <w:rFonts w:ascii="sans serif;Times New Roman" w:hAnsi="sans serif;Times New Roman" w:cs="sans serif;Times New Roman"/>
          <w:color w:val="000000"/>
        </w:rPr>
      </w:pPr>
      <w:r>
        <w:rPr>
          <w:rFonts w:cs="&quot;MS Sans Serif&quot;;Times New Roman" w:ascii="&quot;MS Sans Serif&quot;;Times New Roman" w:hAnsi="&quot;MS Sans Serif&quot;;Times New Roman"/>
          <w:color w:val="000000"/>
        </w:rPr>
        <w:t xml:space="preserve">k:  </w:t>
      </w:r>
      <w:r>
        <w:rPr>
          <w:rFonts w:cs="&quot;MS Sans Serif&quot;;Times New Roman" w:ascii="&quot;MS Sans Serif&quot;;Times New Roman" w:hAnsi="&quot;MS Sans Serif&quot;;Times New Roman"/>
          <w:b/>
          <w:bCs/>
          <w:color w:val="000000"/>
        </w:rPr>
        <w:t>DN 04929-05</w:t>
      </w:r>
      <w:r>
        <w:rPr>
          <w:rFonts w:cs="&quot;MS Sans Serif&quot;;Times New Roman" w:ascii="&quot;MS Sans Serif&quot;;Times New Roman" w:hAnsi="&quot;MS Sans Serif&quot;;Times New Roman"/>
          <w:color w:val="000000"/>
        </w:rPr>
        <w:t>: Filed May 19, 2005, Exhibits 8 &amp; 9 of KMC's Motion to Compel Responses to 1st and 2nd Set of Interrogatories and 1st and 3rd PODs, consists of Sprint internal proprietary communications.  </w:t>
      </w:r>
    </w:p>
    <w:p>
      <w:pPr>
        <w:pStyle w:val="OrderBody"/>
        <w:ind w:firstLine="720"/>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resumed to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364.183(3), Florida Statutes, in pertinent par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CenterUnderline"/>
        <w:jc w:val="both"/>
        <w:rPr/>
      </w:pPr>
      <w:r>
        <w:rPr>
          <w:u w:val="none"/>
        </w:rPr>
        <w:tab/>
      </w:r>
      <w:r>
        <w:rPr>
          <w:rFonts w:cs="Courier New"/>
          <w:u w:val="none"/>
          <w:lang w:val="en-CA"/>
        </w:rPr>
      </w:r>
      <w:r>
        <w:rPr>
          <w:u w:val="none"/>
        </w:rPr>
        <w:t>Based on the definition of proprietary confidential business information in Section 364.183(3), Florida Statutes, it appears that the information for which KMC seeks confidential classification is information that, if disclosed, would cause harm to the company or its ratepayers because disclosure would violate Section 364.24, Florida Statutes, as well as contractual terms.  Thus, this information qualifies as proprietary business information under Section 364.183, Florida Statutes, and Rule 25-22.006, Florida Administrative Code.  As such, KMC’s Request for Confidential Classification of Hearing Exhibit 7, Document No. 06558-05 (Cross-referenced Documents Nos. 02991-05, 02862-05, 02993-05, 02995-05, 02997-05, 03112-05, 03237-05, 03296-05, 03359-05, 04379-05, 04460-05, 04929-05) is hereby granted to the extent set forth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CenterUnderline"/>
        <w:ind w:firstLine="720"/>
        <w:jc w:val="both"/>
        <w:rPr/>
      </w:pPr>
      <w:r>
        <w:rPr>
          <w:u w:val="none"/>
        </w:rPr>
        <w:t>ORDERED by</w:t>
      </w:r>
      <w:r>
        <w:rPr>
          <w:bCs/>
          <w:u w:val="none"/>
        </w:rPr>
        <w:t xml:space="preserve"> Commissioner </w:t>
      </w:r>
      <w:r>
        <w:rPr>
          <w:rFonts w:cs="Courier New"/>
          <w:u w:val="none"/>
        </w:rPr>
        <w:t>Rudolph "Rudy" Bradley</w:t>
      </w:r>
      <w:r>
        <w:rPr>
          <w:bCs/>
          <w:u w:val="none"/>
        </w:rPr>
        <w:t>, as Prehearing Officer,</w:t>
      </w:r>
      <w:r>
        <w:rPr>
          <w:u w:val="none"/>
        </w:rPr>
        <w:t xml:space="preserve"> that KMC’s Request for Confidential Classification of Hearing Exhibit 7, Document No. 06558-05 (Cross-referenced Documents Nos. 02991-05, 02862-05, 02993-05, 02995-05, 02997-05, 03112-05, 03237-05, 03296-05, 03359-05, 04379-05, 04460-05, 04929-05) is hereby granted to the extent set forth in this Order.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to the document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18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uot;MS Sans Serif&quot;">
    <w:altName w:val="Times New Roman"/>
    <w:charset w:val="00"/>
    <w:family w:val="roman"/>
    <w:pitch w:val="default"/>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38-CF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4:00Z</dcterms:created>
  <dc:creator>Jackie Schindler</dc:creator>
  <dc:description/>
  <dc:language>en-US</dc:language>
  <cp:lastModifiedBy> </cp:lastModifiedBy>
  <cp:lastPrinted>2005-08-18T10:57:00Z</cp:lastPrinted>
  <dcterms:modified xsi:type="dcterms:W3CDTF">2005-08-18T14: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