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9-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6465-05)</w:t>
      </w:r>
    </w:p>
    <w:p>
      <w:pPr>
        <w:pStyle w:val="Normal"/>
        <w:rPr/>
      </w:pPr>
      <w:r>
        <w:rPr/>
      </w:r>
    </w:p>
    <w:p>
      <w:pPr>
        <w:pStyle w:val="Normal"/>
        <w:jc w:val="both"/>
        <w:rPr/>
      </w:pPr>
      <w:r>
        <w:rPr/>
        <w:tab/>
        <w:t>On July 8, 2005, pursuant to Section 366.093, Florida Statutes, and Rule 25-22.006, Florida Administrative Code, Progress Energy Florida, Inc. (PEF) filed a request for confidential classification of information included in certain exhibits submitted with its Petition for Approval of Waterborne Transportation Service Contracts (Document No. 06465-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certain exhibits to its Petition for Approval of Waterborne Transportation Service Contracts fall within these categories and thus constitutes proprietary confidential business information entitled to protection under Section 366.093, Florida Statutes, and Rule 25-22.006, Florida Administrative Code.  The </w:t>
      </w:r>
      <w:r>
        <w:rPr>
          <w:lang w:val="en-CA"/>
        </w:rPr>
      </w:r>
      <w:r>
        <w:rPr/>
        <w:t>specific information for which PEF seeks confidential classification is identified in Attachment A to this Order, which is incorporated herein by referenc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cerns bids and other contractual data related to contracts entered into by PEF’s affiliate, Progress Fuels Corporation (PFC), for waterborne coal transportation services provided to PEF.  PEF asserts that the information includes contractual terms proposed in PFC’s bid solicitations and negotiated in final contracts between PFC and transportation providers.  According to PEF, disclosure of this information would provide potential coal transportation providers with knowledge of prices and other contractual terms that PFC has proposed and negotiated.  PEF asserts that this knowledge would give potential providers significant competitive advantage in future negotiations because they would no longer need to make their best offers to ensure the competitiveness of their rates and other contractual terms.  PEF states that without assurances that the confidential terms of contracts will not be publicly disclosed, potential providers may be unwilling to contract with PFC and PEF.  In either case, PEF asserts that the efforts of PEF and its affiliates to contract for goods and services on favorable terms would be impaired by disclosure of the information.  PEF further asserts that the information contained in the contracts relates to the competitive interests of PFC and the waterborne coal transportation service providers, the disclosure of which would impair their competitive businesses. </w:t>
      </w:r>
    </w:p>
    <w:p>
      <w:pPr>
        <w:pStyle w:val="Normal"/>
        <w:ind w:firstLine="720"/>
        <w:jc w:val="both"/>
        <w:rPr/>
      </w:pPr>
      <w:r>
        <w:rPr/>
      </w:r>
    </w:p>
    <w:p>
      <w:pPr>
        <w:pStyle w:val="Normal"/>
        <w:ind w:firstLine="720"/>
        <w:jc w:val="both"/>
        <w:rPr/>
      </w:pPr>
      <w:r>
        <w:rPr>
          <w:lang w:val="en-CA"/>
        </w:rPr>
      </w:r>
      <w:r>
        <w:rPr/>
        <w:t>Upon review, it appears that the information in Document No. 06465-05 for which PEF seeks confidential classification, as identified in Attachment A to this Order,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6465-05 is granted.   It is further</w:t>
      </w:r>
    </w:p>
    <w:p>
      <w:pPr>
        <w:pStyle w:val="Normal"/>
        <w:jc w:val="both"/>
        <w:rPr/>
      </w:pPr>
      <w:r>
        <w:rPr/>
      </w:r>
    </w:p>
    <w:p>
      <w:pPr>
        <w:pStyle w:val="Normal"/>
        <w:jc w:val="both"/>
        <w:rPr/>
      </w:pPr>
      <w:r>
        <w:rPr/>
        <w:tab/>
        <w:t>ORDERED that the information in Document No. 06465-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79-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1:00Z</dcterms:created>
  <dc:creator>Janice</dc:creator>
  <dc:description/>
  <dc:language>en-US</dc:language>
  <cp:lastModifiedBy> </cp:lastModifiedBy>
  <cp:lastPrinted>2005-08-31T12:43:00Z</cp:lastPrinted>
  <dcterms:modified xsi:type="dcterms:W3CDTF">2005-08-31T16:4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