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945-S-EI</w:t>
            </w:r>
          </w:p>
          <w:p>
            <w:pPr>
              <w:pStyle w:val="OrderBody"/>
              <w:rPr/>
            </w:pPr>
            <w:r>
              <w:rPr/>
              <w:t xml:space="preserve">ISSUED: </w:t>
            </w:r>
            <w:bookmarkStart w:id="3" w:name="SSIssued"/>
            <w:bookmarkEnd w:id="3"/>
            <w:r>
              <w:rPr/>
              <w:t>September 2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TIPULATION AND SETTLEMENT</w:t>
      </w:r>
    </w:p>
    <w:p>
      <w:pPr>
        <w:pStyle w:val="CenterUnderline"/>
        <w:rPr/>
      </w:pPr>
      <w:r>
        <w:rPr/>
      </w:r>
    </w:p>
    <w:p>
      <w:pPr>
        <w:pStyle w:val="OrderBody"/>
        <w:rPr/>
      </w:pPr>
      <w:r>
        <w:rPr/>
        <w:t>BY THE COMMISSION:</w:t>
      </w:r>
    </w:p>
    <w:p>
      <w:pPr>
        <w:pStyle w:val="OrderBody"/>
        <w:rPr/>
      </w:pPr>
      <w:r>
        <w:rPr/>
      </w:r>
    </w:p>
    <w:p>
      <w:pPr>
        <w:pStyle w:val="OrderBody"/>
        <w:jc w:val="center"/>
        <w:rPr>
          <w:u w:val="single"/>
        </w:rPr>
      </w:pPr>
      <w:bookmarkStart w:id="5" w:name="OrderText"/>
      <w:bookmarkEnd w:id="5"/>
      <w:r>
        <w:rPr>
          <w:u w:val="single"/>
        </w:rPr>
        <w:t>BACKGROUND</w:t>
      </w:r>
    </w:p>
    <w:p>
      <w:pPr>
        <w:pStyle w:val="OrderBody"/>
        <w:rPr>
          <w:u w:val="single"/>
        </w:rPr>
      </w:pPr>
      <w:r>
        <w:rPr>
          <w:u w:val="single"/>
        </w:rPr>
      </w:r>
    </w:p>
    <w:p>
      <w:pPr>
        <w:pStyle w:val="Normal"/>
        <w:jc w:val="both"/>
        <w:rPr/>
      </w:pPr>
      <w:r>
        <w:rPr/>
        <w:tab/>
        <w:t xml:space="preserve">On April 29, 2005, Progress Energy Florida, Inc. (PEF) filed a petition for approval of a permanent increase in rates and charges sufficient to generate additional total annual revenues of $205,556,000 beginning January 1, 2006.  In support of its petition, PEF filed new rate schedules, testimony, Minimum Filing Requirements (MFRs), a Nuclear Decommissioning Study, Fossil Dismantlement Study, and Depreciation Study.  By Order No. PSC-05-0694-PCO-EI, issued June 24, 2005, we suspended PEF’s proposed new rate schedules to allow our staff and intervenors sufficient time to adequately and thoroughly examine the basis for the proposed new rates.  </w:t>
      </w:r>
    </w:p>
    <w:p>
      <w:pPr>
        <w:pStyle w:val="Normal"/>
        <w:jc w:val="both"/>
        <w:rPr/>
      </w:pPr>
      <w:r>
        <w:rPr/>
      </w:r>
    </w:p>
    <w:p>
      <w:pPr>
        <w:pStyle w:val="Normal"/>
        <w:ind w:firstLine="720"/>
        <w:jc w:val="both"/>
        <w:rPr/>
      </w:pPr>
      <w:r>
        <w:rPr/>
        <w:t>As part of this proceeding, we conducted service hearings at the following locations in PEF’s service territory: Ocala, St. Petersburg, Clearwater, and Tallahassee.  A formal administrative hearing was scheduled for September 7 – 16, 2005.  The Office of Public Counsel (OPC), AARP, the Florida Industrial Power Users Group (FIPUG), White Springs Agricultural Chemicals, Inc. (WS), the Florida Retail Federation (FRF), Commercial Group (CG), Buddy L. Hansen and the Sugarmill Woods Civic Association, Inc. (SMW), and the Florida Attorney General (AG) were granted intervenor status.</w:t>
      </w:r>
    </w:p>
    <w:p>
      <w:pPr>
        <w:pStyle w:val="Normal"/>
        <w:jc w:val="both"/>
        <w:rPr/>
      </w:pPr>
      <w:r>
        <w:rPr/>
      </w:r>
    </w:p>
    <w:p>
      <w:pPr>
        <w:pStyle w:val="OrderBody"/>
        <w:rPr/>
      </w:pPr>
      <w:r>
        <w:rPr/>
        <w:tab/>
        <w:t>On September 1, the parties filed a joint motion for approval of a Stipulation and Settlement Agreement (Stipulation)</w:t>
      </w:r>
      <w:r>
        <w:rPr>
          <w:rStyle w:val="FootnoteCharacters"/>
          <w:rStyle w:val="FootnoteAnchor"/>
        </w:rPr>
        <w:footnoteReference w:id="2"/>
      </w:r>
      <w:r>
        <w:rPr/>
        <w:t>, between all parties to resolve all matters in this proceeding.  Our staff reviewed the Stipulation and Settlement thoroughly, and provided its analysis to us at the start of our technical hearing on September 7, after which time this Commission rendered its vote on the matter.</w:t>
      </w:r>
    </w:p>
    <w:p>
      <w:pPr>
        <w:pStyle w:val="OrderBody"/>
        <w:rPr/>
      </w:pPr>
      <w:r>
        <w:rPr/>
      </w:r>
    </w:p>
    <w:p>
      <w:pPr>
        <w:pStyle w:val="OrderBody"/>
        <w:rPr/>
      </w:pPr>
      <w:r>
        <w:rPr/>
        <w:tab/>
        <w:t>By this Order, we approve the Stipulation.  Jurisdiction over these matters is vested in this Commission by various provisions of Chapter 366, Florida Statutes, including Sections 366.04, 366.05, and 366.06, Florida Statutes.</w:t>
      </w:r>
    </w:p>
    <w:p>
      <w:pPr>
        <w:pStyle w:val="OrderBody"/>
        <w:rPr/>
      </w:pPr>
      <w:r>
        <w:rPr/>
      </w:r>
    </w:p>
    <w:p>
      <w:pPr>
        <w:pStyle w:val="OrderBody"/>
        <w:jc w:val="center"/>
        <w:rPr>
          <w:u w:val="single"/>
        </w:rPr>
      </w:pPr>
      <w:r>
        <w:rPr>
          <w:u w:val="single"/>
        </w:rPr>
        <w:t>STIPULATION AND SETTLEMENT</w:t>
      </w:r>
    </w:p>
    <w:p>
      <w:pPr>
        <w:pStyle w:val="OrderBody"/>
        <w:rPr>
          <w:u w:val="single"/>
        </w:rPr>
      </w:pPr>
      <w:r>
        <w:rPr>
          <w:u w:val="single"/>
        </w:rPr>
      </w:r>
    </w:p>
    <w:p>
      <w:pPr>
        <w:pStyle w:val="OrderBody"/>
        <w:rPr/>
      </w:pPr>
      <w:r>
        <w:rPr/>
        <w:tab/>
        <w:t>The major elements contained in the Stipulation are as follows:</w:t>
      </w:r>
    </w:p>
    <w:p>
      <w:pPr>
        <w:pStyle w:val="OrderBody"/>
        <w:rPr/>
      </w:pPr>
      <w:r>
        <w:rPr/>
      </w:r>
    </w:p>
    <w:p>
      <w:pPr>
        <w:pStyle w:val="OrderBody"/>
        <w:numPr>
          <w:ilvl w:val="0"/>
          <w:numId w:val="2"/>
        </w:numPr>
        <w:rPr/>
      </w:pPr>
      <w:r>
        <w:rPr/>
        <w:t>The Stipulation is effective for a term of four years – the first billing cycle in January 2006 (implementation date) through the last billing cycle in December 2009; however, PEF may extend the term of the Stipulation through the last billing cycle of June 2010, upon written notice to the parties to the Stipulation and to the Commission, on or before March 1, 2009.   (Paragraph 1)</w:t>
      </w:r>
    </w:p>
    <w:p>
      <w:pPr>
        <w:pStyle w:val="OrderBody"/>
        <w:rPr/>
      </w:pPr>
      <w:r>
        <w:rPr/>
      </w:r>
    </w:p>
    <w:p>
      <w:pPr>
        <w:pStyle w:val="OrderBody"/>
        <w:numPr>
          <w:ilvl w:val="0"/>
          <w:numId w:val="1"/>
        </w:numPr>
        <w:rPr/>
      </w:pPr>
      <w:r>
        <w:rPr/>
        <w:t>Except as otherwise provided in the Stipulation, PEF will continue its existing base rates in effect for the term of the Stipulation.  (Paragraph 2)</w:t>
      </w:r>
    </w:p>
    <w:p>
      <w:pPr>
        <w:pStyle w:val="OrderBody"/>
        <w:ind w:left="360" w:hanging="0"/>
        <w:rPr/>
      </w:pPr>
      <w:r>
        <w:rPr/>
      </w:r>
    </w:p>
    <w:p>
      <w:pPr>
        <w:pStyle w:val="OrderBody"/>
        <w:numPr>
          <w:ilvl w:val="0"/>
          <w:numId w:val="1"/>
        </w:numPr>
        <w:rPr/>
      </w:pPr>
      <w:r>
        <w:rPr/>
        <w:t>The billing demand credits for interruptible and curtailable customers currently receiving service under PEF’s IS-1, IST-1, CS-1 and CST-1 rate schedules, as modified herein, will  remain in effect for the term of the Stipulation; however, these rate schedules will continue to be closed to new customers, as defined in the stipulation approved by the Commission in Docket No. 950645-EI.  (Paragraph 3)</w:t>
      </w:r>
    </w:p>
    <w:p>
      <w:pPr>
        <w:pStyle w:val="OrderBody"/>
        <w:ind w:left="360" w:hanging="0"/>
        <w:rPr/>
      </w:pPr>
      <w:r>
        <w:rPr/>
      </w:r>
    </w:p>
    <w:p>
      <w:pPr>
        <w:pStyle w:val="OrderBody"/>
        <w:numPr>
          <w:ilvl w:val="0"/>
          <w:numId w:val="1"/>
        </w:numPr>
        <w:rPr/>
      </w:pPr>
      <w:r>
        <w:rPr/>
        <w:t>No party will petition for a change in PEF’s base rates and charges to take effect prior to the minimum term of the Stipulation and Settlement, and, except as provided for in the Stipulation and Settlement, PEF will not petition for any new surcharges to recover costs that traditionally would be, or are presently, recovered through base rates.  (Paragraph 4)</w:t>
      </w:r>
    </w:p>
    <w:p>
      <w:pPr>
        <w:pStyle w:val="OrderBody"/>
        <w:rPr/>
      </w:pPr>
      <w:r>
        <w:rPr/>
      </w:r>
    </w:p>
    <w:p>
      <w:pPr>
        <w:pStyle w:val="OrderBody"/>
        <w:numPr>
          <w:ilvl w:val="0"/>
          <w:numId w:val="1"/>
        </w:numPr>
        <w:rPr/>
      </w:pPr>
      <w:r>
        <w:rPr/>
        <w:t>A revenue sharing plan similar to the one contained in PEF’s currently operative rate settlement will be implemented through the term of the Stipulation.  Retail base rate revenues between specified sharing threshold amounts and revenue caps  will be shared as follows: PEF’s shareholders will receive a 1/3 share, and PEF’s retail customers will receive a 2/3 share.  Retail base rate revenues above the specified revenue caps will be refunded to retail customers on an annual basis.  (Paragraphs 5 and 6)</w:t>
      </w:r>
    </w:p>
    <w:p>
      <w:pPr>
        <w:pStyle w:val="OrderBody"/>
        <w:rPr/>
      </w:pPr>
      <w:r>
        <w:rPr/>
      </w:r>
    </w:p>
    <w:p>
      <w:pPr>
        <w:pStyle w:val="OrderBody"/>
        <w:numPr>
          <w:ilvl w:val="0"/>
          <w:numId w:val="1"/>
        </w:numPr>
        <w:rPr/>
      </w:pPr>
      <w:r>
        <w:rPr/>
        <w:t>If PEF’s retail base rate earnings fall below a 10% ROE as reported on a Commission-adjusted or pro-forma basis on a PEF monthly earnings surveillance report during the term of the Stipulation, PEF may petition to amend its base rates, and parties to the Stipulation are not precluded from participating in such a proceeding.  This provision does not limit PEF from any recovery of costs otherwise contemplated by the Stipulation.  (Paragraph 7)</w:t>
      </w:r>
    </w:p>
    <w:p>
      <w:pPr>
        <w:pStyle w:val="OrderBody"/>
        <w:rPr/>
      </w:pPr>
      <w:r>
        <w:rPr/>
      </w:r>
    </w:p>
    <w:p>
      <w:pPr>
        <w:pStyle w:val="OrderBody"/>
        <w:numPr>
          <w:ilvl w:val="0"/>
          <w:numId w:val="1"/>
        </w:numPr>
        <w:rPr/>
      </w:pPr>
      <w:r>
        <w:rPr/>
        <w:t>PEF will be permitted clause recovery of incremental costs associated with establishment of a Regional Transmission Organization or costs arising from an order of this Commission or the Federal Energy Regulatory Commission addressing any alternative configuration or structure to address independent transmission system governance or operation.  The parties to the Stipulation may participate in any proceeding relating to the recovery of costs contemplated in this provision for the purpose of challenging the reasonableness and prudency of such costs.  (Paragraph 9)</w:t>
      </w:r>
    </w:p>
    <w:p>
      <w:pPr>
        <w:pStyle w:val="OrderBody"/>
        <w:rPr/>
      </w:pPr>
      <w:r>
        <w:rPr/>
      </w:r>
    </w:p>
    <w:p>
      <w:pPr>
        <w:pStyle w:val="OrderBody"/>
        <w:numPr>
          <w:ilvl w:val="0"/>
          <w:numId w:val="1"/>
        </w:numPr>
        <w:rPr/>
      </w:pPr>
      <w:r>
        <w:rPr/>
        <w:t xml:space="preserve">PEF will continue collecting its storm reserve deficiency as provided in Order No. PSC-05-0748-FOF-EI; however, PEF reserves the right to petition the Commission for approval to either: </w:t>
      </w:r>
      <w:r>
        <w:rPr>
          <w:szCs w:val="32"/>
        </w:rPr>
        <w:t>(a) securitize (1) any or all of its storm reserve deficiency as set forth in Order PSC-05-0748-FOF-EI, or (2) an amount necessary to replenish PEF’s reserves for non-catastrophic storms, or both; or (b) increase its base rates or to impose a separate charge to collect and accrue reserves for non-catastrophic storms without the application of any form of earnings test or measure and irrespective of previous or current base rate earnings.  Those Parties who have filed notices of appeal of Order No. PSC-05-0748-FOF-EI will withdraw their appeals.  In the event PEF collects any remaining storm deficiency or collects and accrues for future non-catastrophic storm events pursuant to Section 366.8260, Florida Statutes, the parties agree to negotiate in good faith for an optional tariff rider whereby a class of demand-metered customers may pay its pro rata share of any remaining uncollected 2004 storm cost deficiency as established in Commission Order PSC-05-0748-FOF-EI through a charge over a period of no more than two years.  (Paragraph 10)</w:t>
      </w:r>
    </w:p>
    <w:p>
      <w:pPr>
        <w:pStyle w:val="OrderBody"/>
        <w:rPr>
          <w:szCs w:val="32"/>
        </w:rPr>
      </w:pPr>
      <w:r>
        <w:rPr>
          <w:szCs w:val="32"/>
        </w:rPr>
      </w:r>
    </w:p>
    <w:p>
      <w:pPr>
        <w:pStyle w:val="OrderBody"/>
        <w:numPr>
          <w:ilvl w:val="0"/>
          <w:numId w:val="1"/>
        </w:numPr>
        <w:rPr/>
      </w:pPr>
      <w:r>
        <w:rPr/>
        <w:t>PEF will continue to suspend accruals to its reserve for nuclear decommissioning and fossil dismantlement, and shall apply the depreciation rates consistent with those in PEF’s Depreciation Study, as modified by Exhibit 2, attached to the Stipulation.  (Paragraph 11)</w:t>
      </w:r>
    </w:p>
    <w:p>
      <w:pPr>
        <w:pStyle w:val="OrderBody"/>
        <w:rPr/>
      </w:pPr>
      <w:r>
        <w:rPr/>
      </w:r>
    </w:p>
    <w:p>
      <w:pPr>
        <w:pStyle w:val="OrderBody"/>
        <w:numPr>
          <w:ilvl w:val="0"/>
          <w:numId w:val="1"/>
        </w:numPr>
        <w:rPr/>
      </w:pPr>
      <w:r>
        <w:rPr/>
        <w:t xml:space="preserve">Beginning on the commercial in-service date of Hines Unit 4, PEF will further increase its base rates to recover the full revenue requirements of the installed cost of Hines Unit 4 and the unit’s non-fuel operating expenses.  </w:t>
      </w:r>
      <w:r>
        <w:rPr>
          <w:szCs w:val="32"/>
        </w:rPr>
        <w:t>PEF will recover annually through the Fuel and Purchased Power Cost Recovery Clause (Fuel Clause) the 2006 full revenue requirements of the installed cost of Hines Unit 2, excluding the unit’s non-fuel Operations and Maintenance (O&amp;M) expenses.  Upon the commercial in-service date of Hines Unit 4, PEF will transfer the recovery of Hines Unit 2’s 2006 full revenue requirements, excluding the unit’s non-fuel O&amp;M expenses, from the fuel cost recovery clause to base rates by decreasing PEF’s fuel charges and increasing its base rates accordingly.  (Paragraph 12)</w:t>
      </w:r>
    </w:p>
    <w:p>
      <w:pPr>
        <w:pStyle w:val="OrderBody"/>
        <w:rPr/>
      </w:pPr>
      <w:r>
        <w:rPr/>
      </w:r>
    </w:p>
    <w:p>
      <w:pPr>
        <w:pStyle w:val="OrderBody"/>
        <w:numPr>
          <w:ilvl w:val="0"/>
          <w:numId w:val="1"/>
        </w:numPr>
        <w:rPr/>
      </w:pPr>
      <w:r>
        <w:rPr/>
        <w:t>PEF will be authorized to accelerate the amortization of the regulatory assets for FAS 109 Deferred Tax Benefits Previously Flowed Through, Unamortized Loss on Reacquired Debt, and Interest on Income Tax Deficiency over the term of the Stipulation.  PEF’s adjusted equity ratio will be capped at 57.83%.  (Paragraph 13)</w:t>
      </w:r>
    </w:p>
    <w:p>
      <w:pPr>
        <w:pStyle w:val="OrderBody"/>
        <w:rPr/>
      </w:pPr>
      <w:r>
        <w:rPr/>
      </w:r>
    </w:p>
    <w:p>
      <w:pPr>
        <w:pStyle w:val="OrderBody"/>
        <w:numPr>
          <w:ilvl w:val="0"/>
          <w:numId w:val="1"/>
        </w:numPr>
        <w:rPr/>
      </w:pPr>
      <w:r>
        <w:rPr/>
        <w:t>PEF will continue to operate without an authorized return on equity (ROE) range for the purpose of addressing earnings levels, and the Stipulation’s sharing mechanism will be the mechanism to address earnings levels.  However, for purposes other than reporting or assessing earnings (such as cost recovery clauses or AFUDC), PEF will use 11.75% as its ROE,  and the annual AFUDC rate will be 8.848%.  (Paragraph 14)</w:t>
      </w:r>
    </w:p>
    <w:p>
      <w:pPr>
        <w:pStyle w:val="OrderBody"/>
        <w:rPr/>
      </w:pPr>
      <w:r>
        <w:rPr/>
      </w:r>
    </w:p>
    <w:p>
      <w:pPr>
        <w:pStyle w:val="OrderBody"/>
        <w:numPr>
          <w:ilvl w:val="0"/>
          <w:numId w:val="1"/>
        </w:numPr>
        <w:rPr/>
      </w:pPr>
      <w:r>
        <w:rPr/>
        <w:t>PEF will continue to collect its post-September 11, 2001, incremental security costs through the Capacity Cost Recovery Clause, and PEF’s carrying costs of fuel inventory in transit and fuel procurement O&amp;M costs will be collected through the fuel recovery clause.  (Paragraph 16)</w:t>
      </w:r>
    </w:p>
    <w:p>
      <w:pPr>
        <w:pStyle w:val="OrderBody"/>
        <w:ind w:left="360" w:hanging="0"/>
        <w:rPr/>
      </w:pPr>
      <w:r>
        <w:rPr/>
      </w:r>
    </w:p>
    <w:p>
      <w:pPr>
        <w:pStyle w:val="OrderBody"/>
        <w:numPr>
          <w:ilvl w:val="0"/>
          <w:numId w:val="1"/>
        </w:numPr>
        <w:rPr/>
      </w:pPr>
      <w:r>
        <w:rPr/>
        <w:t>New capital costs for expenditures recovered through the Environmental Cost Recovery Clause will be allocated, for the purpose of clause recovery, consistent with PEF’s current cost of service methodology.  (Paragraph 18)</w:t>
      </w:r>
    </w:p>
    <w:p>
      <w:pPr>
        <w:pStyle w:val="OrderBody"/>
        <w:rPr/>
      </w:pPr>
      <w:r>
        <w:rPr/>
      </w:r>
    </w:p>
    <w:p>
      <w:pPr>
        <w:pStyle w:val="OrderBody"/>
        <w:numPr>
          <w:ilvl w:val="0"/>
          <w:numId w:val="1"/>
        </w:numPr>
        <w:rPr/>
      </w:pPr>
      <w:r>
        <w:rPr/>
        <w:t>PEF will continue to focus on its customer service and reliability consistent with Commission standards and good utility practice.  (Paragraph 19)</w:t>
      </w:r>
      <w:r>
        <w:rPr>
          <w:szCs w:val="32"/>
        </w:rPr>
        <w:t xml:space="preserve"> </w:t>
      </w:r>
    </w:p>
    <w:p>
      <w:pPr>
        <w:pStyle w:val="OrderBody"/>
        <w:rPr>
          <w:szCs w:val="32"/>
        </w:rPr>
      </w:pPr>
      <w:r>
        <w:rPr>
          <w:szCs w:val="32"/>
        </w:rPr>
      </w:r>
    </w:p>
    <w:p>
      <w:pPr>
        <w:pStyle w:val="OrderBody"/>
        <w:ind w:firstLine="720"/>
        <w:rPr/>
      </w:pPr>
      <w:r>
        <w:rPr/>
        <w:t>Most of the terms of the Stipulation and Settlement appear to be self-explanatory.  Still, we believe that several provisions merit comment or clarification so that as full an understanding of the parties’ intent can be reflected in this Order before the Stipulation is implemented.  Based on the parties’ discussions with our staff and discussions during our September 7 vote to approve the Stipulation, we understand that the parties agree with the clarifications discussed below.</w:t>
      </w:r>
    </w:p>
    <w:p>
      <w:pPr>
        <w:pStyle w:val="OrderBody"/>
        <w:ind w:firstLine="720"/>
        <w:rPr/>
      </w:pPr>
      <w:r>
        <w:rPr/>
      </w:r>
    </w:p>
    <w:p>
      <w:pPr>
        <w:pStyle w:val="OrderBody"/>
        <w:ind w:firstLine="720"/>
        <w:rPr>
          <w:u w:val="single"/>
        </w:rPr>
      </w:pPr>
      <w:r>
        <w:rPr>
          <w:u w:val="single"/>
        </w:rPr>
        <w:t>Paragraphs 2 and 15</w:t>
      </w:r>
    </w:p>
    <w:p>
      <w:pPr>
        <w:pStyle w:val="OrderBody"/>
        <w:rPr/>
      </w:pPr>
      <w:r>
        <w:rPr/>
      </w:r>
    </w:p>
    <w:p>
      <w:pPr>
        <w:pStyle w:val="OrderBody"/>
        <w:rPr/>
      </w:pPr>
      <w:r>
        <w:rPr/>
        <w:tab/>
        <w:t>Under Paragraphs 2 and 15, Exhibit 1 to the Stipulation sets forth a number of changes to PEF’s cost of service and rate design matters.  Notably, the Stipulation provides for increases to the lighting services schedule, both for the fixture and maintenance charges for most of the fixture types as well as an increase in the charge for many of the poles.  The other notable charge is the addition of a late payment charge, which provides that late payments shall be assessed either $5 or 1.5%, whichever is greater.  In all, the changes listed on Exhibit 1 will generate an additional $15 million in revenue per year, which will be subject to the revenue sharing, but which will not adjust the sharing threshold as addressed in Paragraph 6 of the Stipulation.</w:t>
      </w:r>
    </w:p>
    <w:p>
      <w:pPr>
        <w:pStyle w:val="OrderBody"/>
        <w:rPr/>
      </w:pPr>
      <w:r>
        <w:rPr/>
      </w:r>
    </w:p>
    <w:p>
      <w:pPr>
        <w:pStyle w:val="OrderBody"/>
        <w:rPr/>
      </w:pPr>
      <w:r>
        <w:rPr/>
        <w:tab/>
      </w:r>
      <w:r>
        <w:rPr>
          <w:u w:val="single"/>
        </w:rPr>
        <w:t>Paragraphs 5 and 6</w:t>
      </w:r>
    </w:p>
    <w:p>
      <w:pPr>
        <w:pStyle w:val="OrderBody"/>
        <w:rPr/>
      </w:pPr>
      <w:r>
        <w:rPr/>
      </w:r>
    </w:p>
    <w:p>
      <w:pPr>
        <w:pStyle w:val="OrderBody"/>
        <w:rPr/>
      </w:pPr>
      <w:r>
        <w:rPr/>
        <w:tab/>
        <w:t>Paragraph 5 describes and defines the revenue sharing plan agreed to by the parties.  Subpart (c) of this paragraph states that the revenue sharing plan and the corresponding revenue sharing thresholds and revenue caps are intended to relate only to retail base rate revenues based on PEF’s current structure and regulatory framework.  Further, subpart (c) indicates that incremental revenues attributable to a business combination or acquisition involving PEF, its parent, or its affiliates will be excluded in determining retail base rate revenues for purposes of the revenue sharing plan.  The parties clarified that in the event that a portion of PEF’s system is sold or municipalized, appropriate adjustments would be made to account for the associated revenue reduction before application of PEF’s annual average growth rate upon which the revenue sharing thresholds and revenue cap are calculated.  Also, in the event new customers or part of a system is added to PEF, those revenues and customers would be excluded from revenue sharing.  We note that the rolling ten-year average growth rate in retail kWh sales rate embodied in this provision is based on PEF-specific information as opposed to statewide information, and that the growth rate has been adjusted to account for the sale of PEF’s Winter Park system.</w:t>
      </w:r>
    </w:p>
    <w:p>
      <w:pPr>
        <w:pStyle w:val="OrderBody"/>
        <w:rPr/>
      </w:pPr>
      <w:r>
        <w:rPr/>
      </w:r>
    </w:p>
    <w:p>
      <w:pPr>
        <w:pStyle w:val="OrderBody"/>
        <w:rPr/>
      </w:pPr>
      <w:r>
        <w:rPr/>
        <w:tab/>
      </w:r>
      <w:r>
        <w:rPr>
          <w:u w:val="single"/>
        </w:rPr>
        <w:t>Paragraph 10</w:t>
      </w:r>
    </w:p>
    <w:p>
      <w:pPr>
        <w:pStyle w:val="OrderBody"/>
        <w:rPr>
          <w:u w:val="single"/>
        </w:rPr>
      </w:pPr>
      <w:r>
        <w:rPr>
          <w:u w:val="single"/>
        </w:rPr>
      </w:r>
    </w:p>
    <w:p>
      <w:pPr>
        <w:pStyle w:val="OrderBody"/>
        <w:rPr/>
      </w:pPr>
      <w:r>
        <w:rPr/>
        <w:tab/>
        <w:t>Paragraph 10 of the Stipulation addresses storm cost recovery, in the context of the recovery mechanism approved by Order No. PSC-05-0748-FOF-EI, issued July 14, in Docket No. 041272-EI, and with regard to securitization of storm costs pursuant to Section 366.8260, Florida Statutes.  The Stipulation makes a distinction between “catastrophic” and “non-catastrophic” storms; however, we note that neither the Order nor the statute draws this distinction.  The parties clarified that the intent of this section was to preserve PEF’s option of seeking securitization or to seek a surcharge recovery, in the event of any storm that would cause depletion of PEF’s storm reserve.  PEF acknowledges that recovery for storm costs under either mechanism must necessarily be subject to the provisions of the applicable rules and statutes; nor does the Stipulation seek to change PEF’s current practice or change the Commission’s current policy concerning what constitutes an appropriate charge to PEF’s storm reserve.</w:t>
      </w:r>
    </w:p>
    <w:p>
      <w:pPr>
        <w:pStyle w:val="OrderBody"/>
        <w:rPr/>
      </w:pPr>
      <w:r>
        <w:rPr/>
      </w:r>
    </w:p>
    <w:p>
      <w:pPr>
        <w:pStyle w:val="OrderBody"/>
        <w:rPr/>
      </w:pPr>
      <w:r>
        <w:rPr/>
        <w:tab/>
        <w:t>If PEF elects to seek recovery of storm-related costs pursuant to Section 366.08260, Florida Statutes, the total cost subject to recovery would be allocated to customer classes pursuant to that Statute.  Subsection 10(c) of the Stipulation, however, provides that PEF may request approval of a tariff to allow a class of demand-metered customers to pay their pro rata share of costs prior to securitization over a period not to exceed two years.  This contemplates that demand-metered customers would “opt-out” of the securitization costs, while the balance of funds would be sought through a securitized bond issuance and the total costs, including the cost of securitization, would be allocated to all other classes of customers.  The language of the Stipulation appears to limit this shortened recovery period to only those costs that were identified in Order No. PSC-05-0748-FOF-EI.  However, based on our staff’s discussions with the parties, it has been clarified that the alternative recovery schedule would apply to the total storm related dollars allocated to that class, which would otherwise be sought in a securitization request.  The parties further clarified that the intent of this Subsection is that it apply to the entire class of demand-metered customers.  PEF noted however that in the event it moves forward with a petition for securitization or for an additional storm-related surcharge, it would be willing to work with individual customers and look for reasonable alternatives.  We note that this Commission retains its authority to review any tariff which may be filed in conjunction with Subsection 10(c),  to ensure it comports with all rule, statutory, and public interest requirements.</w:t>
      </w:r>
    </w:p>
    <w:p>
      <w:pPr>
        <w:pStyle w:val="OrderBody"/>
        <w:rPr/>
      </w:pPr>
      <w:r>
        <w:rPr/>
      </w:r>
    </w:p>
    <w:p>
      <w:pPr>
        <w:pStyle w:val="OrderBody"/>
        <w:rPr/>
      </w:pPr>
      <w:r>
        <w:rPr/>
        <w:tab/>
      </w:r>
      <w:r>
        <w:rPr>
          <w:u w:val="single"/>
        </w:rPr>
        <w:t>Paragraph 12</w:t>
      </w:r>
    </w:p>
    <w:p>
      <w:pPr>
        <w:pStyle w:val="OrderBody"/>
        <w:rPr/>
      </w:pPr>
      <w:r>
        <w:rPr/>
      </w:r>
    </w:p>
    <w:p>
      <w:pPr>
        <w:pStyle w:val="OrderBody"/>
        <w:rPr/>
      </w:pPr>
      <w:r>
        <w:rPr/>
        <w:tab/>
        <w:t>Paragraph 12 addresses base rate and clause recovery for costs associated with PEF’s Hines 2 and Hines 4 units.  With respect to Hines Unit 4, the parties clarified that the calculation of the costs that would be included in base rates would be based on the first 12 months of revenue requirements and would include half a year of depreciation.  Further, with regard to the calculation of these costs, an overall (rather than incremental) cost of capital will be used, which would include components such as deferred taxes.  We also note that this Commission retains its ability to review the installed costs of Hines Unit 4 for reasonableness and prudency in a future filing.</w:t>
      </w:r>
    </w:p>
    <w:p>
      <w:pPr>
        <w:pStyle w:val="OrderBody"/>
        <w:rPr/>
      </w:pPr>
      <w:r>
        <w:rPr/>
      </w:r>
    </w:p>
    <w:p>
      <w:pPr>
        <w:pStyle w:val="OrderBody"/>
        <w:rPr/>
      </w:pPr>
      <w:r>
        <w:rPr/>
        <w:tab/>
      </w:r>
      <w:r>
        <w:rPr>
          <w:u w:val="single"/>
        </w:rPr>
        <w:t>Paragraphs 16 and 17</w:t>
      </w:r>
    </w:p>
    <w:p>
      <w:pPr>
        <w:pStyle w:val="OrderBody"/>
        <w:rPr>
          <w:u w:val="single"/>
        </w:rPr>
      </w:pPr>
      <w:r>
        <w:rPr>
          <w:u w:val="single"/>
        </w:rPr>
      </w:r>
    </w:p>
    <w:p>
      <w:pPr>
        <w:pStyle w:val="OrderBody"/>
        <w:ind w:firstLine="720"/>
        <w:rPr/>
      </w:pPr>
      <w:r>
        <w:rPr/>
        <w:t>Paragraph 16 provides that PEF will continue to collect its post-September 11, 2001, incremental security costs through the Capacity Cost Recovery Clause, and PEF’s carrying costs of fuel inventory in transit and fuel procurement O&amp;M costs will be collected through the fuel recovery clause.  Paragraph 17 provides that Commission approval of the Stipulation constitutes approval of PEF’s MFRs (for regulatory reporting purposes and for establishing baseline costs in PEF’s next base rate proceeding, not for the purposes of passing upon the accuracy of the MFRs).  The parties clarified that $3.28 million of incremental security costs that is reflected in the MFRs for recovery through base rates will actually be recovered through the Capacity Cost Recovery Clause on a going-forward basis.  The parties further clarified that the fuel procurement O&amp;M costs to be recovered through the Fuel Clause as referenced in Paragraph 16 are only those fuel procurement O&amp;M costs associated with coal procurement, and not other types of fuel.</w:t>
      </w:r>
    </w:p>
    <w:p>
      <w:pPr>
        <w:pStyle w:val="OrderBody"/>
        <w:ind w:firstLine="720"/>
        <w:rPr/>
      </w:pPr>
      <w:r>
        <w:rPr/>
      </w:r>
    </w:p>
    <w:p>
      <w:pPr>
        <w:pStyle w:val="OrderBody"/>
        <w:ind w:firstLine="720"/>
        <w:rPr>
          <w:u w:val="single"/>
        </w:rPr>
      </w:pPr>
      <w:r>
        <w:rPr>
          <w:u w:val="single"/>
        </w:rPr>
        <w:t>Paragraph 19</w:t>
      </w:r>
    </w:p>
    <w:p>
      <w:pPr>
        <w:pStyle w:val="OrderBody"/>
        <w:rPr>
          <w:u w:val="single"/>
        </w:rPr>
      </w:pPr>
      <w:r>
        <w:rPr>
          <w:u w:val="single"/>
        </w:rPr>
      </w:r>
    </w:p>
    <w:p>
      <w:pPr>
        <w:pStyle w:val="OrderBody"/>
        <w:rPr/>
      </w:pPr>
      <w:r>
        <w:rPr/>
        <w:tab/>
        <w:t>PEF’s last rate case, Docket No. 000824-EI, was resolved by the approval of a joint stipulation in Order No. PSC-02-0655-AS-EI, issued May 14, 2002.  That stipulation provided that in the event PEF did not achieve a 20 percent improvement in System Average Interruption Duration Index (SAIDI) during 2004 and 2005, the utility would refund $3 million for both years in equal amounts to the ten percent of PEF’s customers served by PEF’s worst performing distribution feeder lines.  At the September 7 hearing, we clarified that the parties were not contesting PEF’s performance for 2004.  However, consistent with Order No. PSC-02-0655-AS-EI, the performance requirement still exists for 2005, and will continue in effect through 2005 with the same refund provisions should PEF fail to achieve the SAIDI performance target for 2005.</w:t>
      </w:r>
    </w:p>
    <w:p>
      <w:pPr>
        <w:pStyle w:val="OrderBody"/>
        <w:rPr/>
      </w:pPr>
      <w:r>
        <w:rPr/>
      </w:r>
    </w:p>
    <w:p>
      <w:pPr>
        <w:pStyle w:val="OrderBody"/>
        <w:jc w:val="center"/>
        <w:rPr>
          <w:u w:val="single"/>
        </w:rPr>
      </w:pPr>
      <w:r>
        <w:rPr>
          <w:u w:val="single"/>
        </w:rPr>
        <w:t>FINDINGS</w:t>
      </w:r>
    </w:p>
    <w:p>
      <w:pPr>
        <w:pStyle w:val="OrderBody"/>
        <w:rPr>
          <w:u w:val="single"/>
        </w:rPr>
      </w:pPr>
      <w:r>
        <w:rPr>
          <w:u w:val="single"/>
        </w:rPr>
      </w:r>
    </w:p>
    <w:p>
      <w:pPr>
        <w:pStyle w:val="OrderBody"/>
        <w:rPr/>
      </w:pPr>
      <w:r>
        <w:rPr/>
        <w:tab/>
        <w:t>Upon review and consideration, we find that the Stipulation provides a reasonable resolution of the issues in this proceeding with respect to PEF’s rates and charges and its depreciation rates and capital recovery schedules.  The Stipulation and Settlement appears to provide PEF’s customers with a degree of stability and predictability with respect to their electricity rates while allowing PEF to maintain the financial strength to make investments necessary to provide customers with safe and reliable power.  In addition, we recognize that the Stipulation reflects the agreement of a broad range of interests: PEF, OPC, the Attorney General, and residential, commercial, and industrial customers of PEF.</w:t>
      </w:r>
    </w:p>
    <w:p>
      <w:pPr>
        <w:pStyle w:val="OrderBody"/>
        <w:rPr/>
      </w:pPr>
      <w:r>
        <w:rPr/>
      </w:r>
    </w:p>
    <w:p>
      <w:pPr>
        <w:pStyle w:val="OrderBody"/>
        <w:rPr/>
      </w:pPr>
      <w:r>
        <w:rPr/>
        <w:tab/>
        <w:t>In conclusion, we find that the Stipulation establishes rates that are fair, just, and reasonable, and that approval of the Stipulation is in the public interest.  Therefore, we approve the Stipulation.  As with any settlement we approve, nothing in our approval of this Stipulation diminishes this Commission’s ongoing authority and obligation to ensure fair, just, and reasonable rates.  Nonetheless, this Commission has a long history of encouraging settlements, giving great weight and deference to settlements, and enforcing them in the spirit in which they were reached by the parti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 and Settlement Agreement and exhibits, filed September 1, 2005, which is attached hereto as Attachment A and incorporated herein by reference, is approved.  It is further</w:t>
      </w:r>
    </w:p>
    <w:p>
      <w:pPr>
        <w:pStyle w:val="OrderBody"/>
        <w:rPr/>
      </w:pPr>
      <w:r>
        <w:rPr/>
      </w:r>
    </w:p>
    <w:p>
      <w:pPr>
        <w:pStyle w:val="OrderBody"/>
        <w:rPr/>
      </w:pPr>
      <w:r>
        <w:rPr/>
        <w:tab/>
        <w:t>ORDERED that PEF shall file, for administrative approval, revised tariff sheets to reflect the terms of the Stipulation.  It is further</w:t>
      </w:r>
    </w:p>
    <w:p>
      <w:pPr>
        <w:pStyle w:val="OrderBody"/>
        <w:rPr/>
      </w:pPr>
      <w:r>
        <w:rPr/>
      </w:r>
    </w:p>
    <w:p>
      <w:pPr>
        <w:pStyle w:val="OrderBody"/>
        <w:rPr/>
      </w:pPr>
      <w:r>
        <w:rPr/>
        <w:tab/>
        <w:t>ORDERED that Docket No. 050078-EI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SB</w:t>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ipulation and Settlement is attached hereto as Attachment A and is incorporated herein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45-S-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3:00Z</dcterms:created>
  <dc:creator>Patricia Zellner</dc:creator>
  <dc:description/>
  <dc:language>en-US</dc:language>
  <cp:lastModifiedBy> </cp:lastModifiedBy>
  <cp:lastPrinted>2005-09-28T09:04:00Z</cp:lastPrinted>
  <dcterms:modified xsi:type="dcterms:W3CDTF">2005-09-28T13:0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