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transfer of control of Sprint-Florida, Incorporated, holder of ILEC Certificate No. 22, and Sprint Payphone Services, Inc., holder of PATS Certificate No. 3822, from Sprint Nextel Corporation to LTD Holding Company, and for acknowledgment of transfer of control of Sprint Long Distance, Inc., holder of IXC Registration No. TK001, from Sprint Nextel Corporation to LTD Holding Company.</w:t>
            </w:r>
          </w:p>
        </w:tc>
        <w:tc>
          <w:tcPr>
            <w:tcW w:w="4788" w:type="dxa"/>
            <w:tcBorders>
              <w:left w:val="double" w:sz="6" w:space="0" w:color="000000"/>
            </w:tcBorders>
          </w:tcPr>
          <w:p>
            <w:pPr>
              <w:pStyle w:val="OrderBody"/>
              <w:rPr/>
            </w:pPr>
            <w:r>
              <w:rPr/>
              <w:t xml:space="preserve">DOCKET NO. </w:t>
            </w:r>
            <w:bookmarkStart w:id="1" w:name="SSDocketNo"/>
            <w:bookmarkEnd w:id="1"/>
            <w:r>
              <w:rPr/>
              <w:t>050551-TP</w:t>
            </w:r>
          </w:p>
          <w:p>
            <w:pPr>
              <w:pStyle w:val="OrderBody"/>
              <w:rPr/>
            </w:pPr>
            <w:r>
              <w:rPr/>
              <w:t xml:space="preserve">ORDER NO. </w:t>
            </w:r>
            <w:bookmarkStart w:id="2" w:name="SSOrderNo"/>
            <w:bookmarkEnd w:id="2"/>
            <w:r>
              <w:rPr/>
              <w:t>PSC-05-0985-PAA-TP</w:t>
            </w:r>
          </w:p>
          <w:p>
            <w:pPr>
              <w:pStyle w:val="OrderBody"/>
              <w:rPr/>
            </w:pPr>
            <w:r>
              <w:rPr/>
              <w:t xml:space="preserve">ISSUED: </w:t>
            </w:r>
            <w:bookmarkStart w:id="3" w:name="SSIssued"/>
            <w:bookmarkEnd w:id="3"/>
            <w:r>
              <w:rPr/>
              <w:t>October 13,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r>
    </w:p>
    <w:p>
      <w:pPr>
        <w:pStyle w:val="Normal"/>
        <w:jc w:val="center"/>
        <w:rPr>
          <w:lang w:val="es-MX"/>
        </w:rPr>
      </w:pPr>
      <w:r>
        <w:rPr>
          <w:lang w:val="es-MX"/>
        </w:rPr>
      </w:r>
    </w:p>
    <w:p>
      <w:pPr>
        <w:pStyle w:val="OrderBody"/>
        <w:rPr>
          <w:lang w:val="es-MX"/>
        </w:rPr>
      </w:pPr>
      <w:r>
        <w:rPr>
          <w:lang w:val="es-MX"/>
        </w:rPr>
      </w:r>
    </w:p>
    <w:p>
      <w:pPr>
        <w:pStyle w:val="RecommendationMajorSectionHeading"/>
        <w:spacing w:before="0" w:after="0"/>
        <w:rPr>
          <w:b w:val="false"/>
          <w:b w:val="false"/>
        </w:rPr>
      </w:pPr>
      <w:r>
        <w:rPr>
          <w:b w:val="false"/>
        </w:rPr>
        <w:t>NOTICE OF PROPOSED AGENCY ACTION</w:t>
      </w:r>
    </w:p>
    <w:p>
      <w:pPr>
        <w:pStyle w:val="RecommendationMajorSectionHeading"/>
        <w:spacing w:before="0" w:after="0"/>
        <w:rPr>
          <w:b w:val="false"/>
          <w:b w:val="false"/>
        </w:rPr>
      </w:pPr>
      <w:r>
        <w:rPr>
          <w:b w:val="false"/>
        </w:rPr>
        <w:t>ORDER APPROVING TRANSFER OF CONTROL</w:t>
      </w:r>
    </w:p>
    <w:p>
      <w:pPr>
        <w:pStyle w:val="OrderBody"/>
        <w:rPr>
          <w:b/>
          <w:b/>
        </w:rPr>
      </w:pPr>
      <w:r>
        <w:rPr>
          <w:b/>
        </w:rPr>
      </w:r>
      <w:bookmarkStart w:id="5" w:name="OrderText"/>
      <w:bookmarkStart w:id="6" w:name="OrderText"/>
      <w:bookmarkEnd w:id="6"/>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7"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15, 2004, Sprint Corporation and Nextel Communications, Inc. entered into a merger agreement wherein Nextel Communications, Inc. would merge with and into a wholly owned subsidiary of Sprint Corporation.  The merger closed on August 12, 2005.  The corporation’s new name became Sprint Nextel Corporation (Sprint).  In the merger agreement, Sprint Corporation and Nextel Communications, Inc. agreed to separate the wireline local service operation into an independent, stand-alone operation.  In order to complete the separation, Sprint formed a new subsidiary, LTD Holding Company (LTD) to control the Sprint operating companies serving local customers. Sprint has filed a joint application requesting this Commission’s approval and acknowledgement of the transfer of control of Sprint-Florida, Incorporated, Sprint Payphone Services, Inc. (SPSI), and Sprint Long Distance, Inc. (SLD) from Sprint to LTD.</w:t>
      </w:r>
    </w:p>
    <w:p>
      <w:pPr>
        <w:pStyle w:val="TextBody"/>
        <w:rPr/>
      </w:pPr>
      <w:r>
        <w:rPr/>
        <w:t>We are vested with jurisdiction over this matter pursuant to Sections 364.33 and 364.335</w:t>
      </w:r>
      <w:r>
        <w:rPr>
          <w:rFonts w:cs="Courier New"/>
        </w:rPr>
        <w:t>, Florida Statutes.  Accordingly, staff believes the following recommendations are appropriate.</w:t>
      </w:r>
      <w:bookmarkEnd w:id="7"/>
      <w:r>
        <w:rPr/>
        <w:t xml:space="preserve">  Section 364.33, Florida Statutes, provides that a person may not acquire ownership or control of a telecommunications facility, in whatever manner, including the acquisition, transfer, or assignment of majority organizational control or controlling stock ownership, without prior approval from this Commission.  According to Section 364.02 (14), Florida Statutes, intrastate interexchange telecommunications companies (IXC) are not subject to Section 364.33, Florida Statutes.  On August 15, 2005, Sprint filed a joint application for approval for transfer of control of Sprint-Florida, Incorporated, Sprint Payphone Services, Inc., and to notify this Commission of transfer of control of Sprint Long Distance, Inc., from Sprint Nextel Corporation to LTD Holding Company.  Since an IXC is not subject to Section 364.33, Florida Statutes, the company is not required to seek our approval for transfer control of Sprint Long Distance, Inc. to LTD Holding Company.</w:t>
      </w:r>
    </w:p>
    <w:p>
      <w:pPr>
        <w:pStyle w:val="TextBody"/>
        <w:rPr/>
      </w:pPr>
      <w:r>
        <w:rPr/>
        <w:t>Sprint-Florida, Incorporated is now an indirect wholly owned subsidiary of Sprint and is authorized by this Commission pursuant to LEC Certificate No. 22 to provide local exchange telecommunications services.  Sprint Payphone Services, Inc. is a certificated pay telephone provider, PATS Certificate No. 3822 and Sprint Long Distance, Inc. is a registered interexchange telecommunications company, Registration No. TK001.  Under the control of LTD, Sprint-Florida, Incorporated, SPSI, and SLD will not change or become new entities.  The companies will become subsidiaries of LTD.  These entities will continue operating in Florida and will continue to have the same technical, financial, and managerial ability to provide service under the control of LTD as they have had under the control of Sprint.  We find that the establishment of Sprint’s wireline local service operation as an independent, stand-alone corporation will serve the public interest by creating a company whose primary strategic focus will be building upon its local wireline capabilities by providing services to residential and business customers in its local franchised territory.</w:t>
      </w:r>
    </w:p>
    <w:p>
      <w:pPr>
        <w:pStyle w:val="TextBody"/>
        <w:rPr/>
      </w:pPr>
      <w:r>
        <w:rPr/>
        <w:t>Based upon the aforementioned, we find that the transfer of control of Sprint-Florida, Incorporated, SPSI, and SLD from Sprint Nextel Corporation to LTD Holding Company is in the public interest.  Therefore, we approve Sprint’s joint application for approval for transfer of control of Sprint-Florida, Incorporated and Sprint Payphone Services, Inc., and for acknowledgment of transfer of control of Sprint Long Distance, Inc., from Sprint Nextel Corporation to LTD Holding Company.</w:t>
      </w:r>
    </w:p>
    <w:p>
      <w:pPr>
        <w:pStyle w:val="Normal"/>
        <w:ind w:firstLine="720"/>
        <w:jc w:val="both"/>
        <w:rPr/>
      </w:pPr>
      <w:r>
        <w:rPr/>
        <w:t>Based on the foregoing, it is</w:t>
      </w:r>
    </w:p>
    <w:p>
      <w:pPr>
        <w:pStyle w:val="Normal"/>
        <w:jc w:val="both"/>
        <w:rPr/>
      </w:pPr>
      <w:r>
        <w:rPr/>
      </w:r>
    </w:p>
    <w:p>
      <w:pPr>
        <w:pStyle w:val="Normal"/>
        <w:jc w:val="both"/>
        <w:rPr/>
      </w:pPr>
      <w:r>
        <w:rPr/>
        <w:tab/>
        <w:t>ORDERED by the Florida Public Service Commission that we hereby find that the transfer of control of Sprint-Florida, Incorporated, SPSI, and SLD from Sprint Nextel Corporation to LTD Holding Company is in the public interest.  Therefore, we approve Sprint’s joint application for approval for transfer of control of Sprint-Florida, Incorporated and Sprint Payphone Services, Inc., and for acknowledgment of transfer of control of Sprint Long Distance, Inc., from Sprint Nextel Corporation to LTD Holding Company.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3th</w:t>
      </w:r>
      <w:r>
        <w:rPr/>
        <w:t xml:space="preserve"> day of </w:t>
      </w:r>
      <w:r>
        <w:rPr>
          <w:u w:val="single"/>
        </w:rPr>
        <w:t>Octo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3, 2005</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985-PAA-TP</w:t>
    </w:r>
  </w:p>
  <w:p>
    <w:pPr>
      <w:pStyle w:val="OrderHeader"/>
      <w:rPr/>
    </w:pPr>
    <w:bookmarkStart w:id="12" w:name="HeaderDocketNo"/>
    <w:bookmarkEnd w:id="12"/>
    <w:r>
      <w:rPr/>
      <w:t>DOCKET NO. 0505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02:00Z</dcterms:created>
  <dc:creator>Andrea Cowart</dc:creator>
  <dc:description/>
  <dc:language>en-US</dc:language>
  <cp:lastModifiedBy> </cp:lastModifiedBy>
  <cp:lastPrinted>2005-10-13T09:17:00Z</cp:lastPrinted>
  <dcterms:modified xsi:type="dcterms:W3CDTF">2005-10-13T13:1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