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15-CFO-EI</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pPr>
      <w:r>
        <w:rPr>
          <w:u w:val="single"/>
        </w:rPr>
        <w:t>(DOCUMENT NO. 09448-05)</w:t>
      </w:r>
    </w:p>
    <w:p>
      <w:pPr>
        <w:pStyle w:val="CenterUnderline"/>
        <w:rPr/>
      </w:pPr>
      <w:r>
        <w:rPr/>
      </w:r>
    </w:p>
    <w:p>
      <w:pPr>
        <w:pStyle w:val="Normal"/>
        <w:ind w:firstLine="720"/>
        <w:jc w:val="both"/>
        <w:rPr/>
      </w:pPr>
      <w:r>
        <w:rPr/>
        <w:t>On October 4, 2005, pursuant to Section 366.093, Florida Statutes, and Rule 25-22.006, Florida Administrative Code, Tampa Electric Company (TECO) filed a request for confidential classification of portions of its responses to Staff’s Fifth Set of Interrogatories (Document No. 09448-05)  By the same filing, TECO also requested a Temporary Protective Order, pursuant to Rule 25-22.006(6), Florida Administrative Code, covering the above-referenced responses to Staff’s discovery that have been requested by the Office of Public Counsel (OPC).</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s to Interrogatory Nos. 51, 65, and 69 in Staff’s Fifth Set of Interrogatories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e information contained in portions of its responses to Interrogatory Nos. 51, 65, and 69 in Staff’s Fifth Set of Interrogatories consist of privately negotiated price or a substantive term or condition of a contract between TECO and one of its coal suppliers.  TECO asserts that public dissemination of this information would adversely affect TECO in future coal supply contract negotiations in that it would provide all potential bidders with knowledge as to what price, terms, or conditions TECO will agree to include in a coal supply agreement.  According to TECO, this would assist potential bidders in proposing a contract price or contract terms and conditions most advantageous to the bidder and disadvantageous to TECO and its customers.      </w:t>
      </w:r>
    </w:p>
    <w:p>
      <w:pPr>
        <w:pStyle w:val="Normal"/>
        <w:ind w:firstLine="720"/>
        <w:jc w:val="both"/>
        <w:rPr/>
      </w:pPr>
      <w:r>
        <w:rPr/>
      </w:r>
    </w:p>
    <w:p>
      <w:pPr>
        <w:pStyle w:val="Normal"/>
        <w:ind w:firstLine="720"/>
        <w:jc w:val="both"/>
        <w:rPr/>
      </w:pPr>
      <w:r>
        <w:rPr/>
        <w:t>Upon review, it appears that the above-referenced information contained in portions of  TECO’s responses to Staff’s Fif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TECO’s Motion for Temporary Protective Order of certain responses to Staff’s discovery, is granted.  I find that TECO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9448-05 is granted.   It is further</w:t>
      </w:r>
    </w:p>
    <w:p>
      <w:pPr>
        <w:pStyle w:val="Normal"/>
        <w:jc w:val="both"/>
        <w:rPr/>
      </w:pPr>
      <w:r>
        <w:rPr/>
      </w:r>
    </w:p>
    <w:p>
      <w:pPr>
        <w:pStyle w:val="Normal"/>
        <w:jc w:val="both"/>
        <w:rPr/>
      </w:pPr>
      <w:r>
        <w:rPr/>
        <w:tab/>
        <w:t>ORDERED that the information in Document No. 09448-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15-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2:00Z</dcterms:created>
  <dc:creator>Janice</dc:creator>
  <dc:description/>
  <dc:language>en-US</dc:language>
  <cp:lastModifiedBy> </cp:lastModifiedBy>
  <cp:lastPrinted>2005-10-19T11:06:00Z</cp:lastPrinted>
  <dcterms:modified xsi:type="dcterms:W3CDTF">2005-10-19T15:06: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