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84-CFO-EI</w:t>
            </w:r>
          </w:p>
          <w:p>
            <w:pPr>
              <w:pStyle w:val="OrderBody"/>
              <w:rPr/>
            </w:pPr>
            <w:r>
              <w:rPr/>
              <w:t xml:space="preserve">ISSUED: </w:t>
            </w:r>
            <w:bookmarkStart w:id="3" w:name="SSIssued"/>
            <w:bookmarkEnd w:id="3"/>
            <w:r>
              <w:rPr/>
              <w:t>December 2, 2005</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pPr>
      <w:r>
        <w:rPr>
          <w:u w:val="single"/>
        </w:rPr>
        <w:t>(DOCUMENT NO. 10493-05)</w:t>
      </w:r>
    </w:p>
    <w:p>
      <w:pPr>
        <w:pStyle w:val="CenterUnderline"/>
        <w:rPr/>
      </w:pPr>
      <w:r>
        <w:rPr/>
      </w:r>
    </w:p>
    <w:p>
      <w:pPr>
        <w:pStyle w:val="Normal"/>
        <w:ind w:firstLine="720"/>
        <w:jc w:val="both"/>
        <w:rPr/>
      </w:pPr>
      <w:r>
        <w:rPr/>
        <w:t>On October 31, 2005, pursuant to Section 366.093, Florida Statutes, and Rule 25-22.006, Florida Administrative Code, Progress Energy Florida, Inc. (PEF) filed a request for confidential classification of portions of the deposition transcript and exhibits of Albert W. Pitcher and a supplemental response to OPC’s Fifth Request for Production of Documents, No. 13 (Document No. 10493-05).  By the same filing, PEF also requested a Temporary Protective Order, pursuant to Rule 25-22.006(6), Florida Administrative Code.</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the deposition transcript and exhibits of Albert W. Pitcher and a supplemental response to OPC’s Fifth Request for Production of Documents, No. 13,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260"/>
        <w:gridCol w:w="36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2"/>
                <w:szCs w:val="22"/>
              </w:rPr>
            </w:pPr>
            <w:r>
              <w:rPr>
                <w:b/>
                <w:sz w:val="22"/>
                <w:szCs w:val="22"/>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0"/>
              </w:rPr>
            </w:pPr>
            <w:r>
              <w:rPr>
                <w:b/>
                <w:sz w:val="20"/>
              </w:rPr>
              <w:t>P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2"/>
                <w:szCs w:val="22"/>
              </w:rPr>
            </w:pPr>
            <w:r>
              <w:rPr>
                <w:b/>
                <w:sz w:val="22"/>
                <w:szCs w:val="22"/>
              </w:rPr>
              <w:t>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2"/>
                <w:szCs w:val="22"/>
              </w:rPr>
            </w:pPr>
            <w:r>
              <w:rPr>
                <w:b/>
                <w:sz w:val="22"/>
                <w:szCs w:val="22"/>
              </w:rPr>
              <w:t>Colum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2"/>
                <w:szCs w:val="22"/>
              </w:rPr>
            </w:pPr>
            <w:r>
              <w:rPr>
                <w:b/>
                <w:sz w:val="22"/>
                <w:szCs w:val="22"/>
              </w:rPr>
              <w:t>Description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b/>
                <w:b/>
                <w:sz w:val="22"/>
                <w:szCs w:val="22"/>
              </w:rPr>
            </w:pPr>
            <w:r>
              <w:rPr>
                <w:b/>
                <w:sz w:val="22"/>
                <w:szCs w:val="22"/>
              </w:rPr>
              <w:t>Statutory Justificatio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lbert W. Pitcher Deposition Transcrip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 9,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s paid by Progress for coal under particular contrac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 366.093(3)(d), (e), F.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 paid by Progress for coal under a particular contra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 paid by Progress for coal under a particular contra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 paid by Progress for coal under a particular contra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8,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 paid by Progress for coal under a particular contra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7, 8, 10, 15, 18,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s paid by Progress for coal under particular contrac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3,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he prices paid by Progress for coal under particular contrac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5,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transportation prices paid by Progress associated with coal purchas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market prices for coal in April 2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 4, 9, 10, 14, 16, 19, 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market prices for coal and prices paid by Progress for coal under particular contrac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market prices for coal after April 2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Deposition Exhibi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includes prices and other contractual data for coal purchases – copy of PEF’s Responses to Citizens’ Second Set of Interrogatories – request for confidential classification for this information was filed on October 4, 2005 and granted on October 19, 2005 by Order No. PSC-05-1012-PCO-E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 366.093(3)(d), (e), and § 366.093(4), F.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Late-Filed Deposition Exhibit 3, titled “List of Responses to 4/04 Solicit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O-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contains information regarding bid pricing and other contractual terms received by Progress for coal purchas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 366.093(3)(d), (e), F.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O</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 G, I, K, M-O, W, Y, Z, AA, BB</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Y</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Late-Filed Deposition Exhibit 4, titled “List of Coal Purchases from 4/04 Solicit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 F, W, 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2"/>
                <w:szCs w:val="22"/>
              </w:rPr>
              <w:t>contains information regarding bid pricing and other contractual terms received by Progress for coal purchas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 366.093(3)(d), (e), F.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 G, I, V</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Deposition Exhibit 5, titled “Progress Energy Ballpark Transport Costs for Coal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contains information regarding transport costs by barge and by rail associated with coal 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66.093(3)(d), (e), Florida Stat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Deposition Exhibit 6, titled “Progress Energy Coal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2"/>
                <w:szCs w:val="22"/>
              </w:rPr>
              <w:t>contains information derived from coal supply contracts, including the sources of coal and the terms of the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66.093(3)(d), (e), Florida Statut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Deposition Exhibit 7, titled “FPSC Form 423” for January 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 xml:space="preserve">contains information regarding contractual terms of coal purchases – request for confidential classification for this information was filed on April 8, 2005 [PSC document nos. </w:t>
            </w:r>
            <w:r>
              <w:rPr>
                <w:bCs/>
                <w:sz w:val="22"/>
                <w:szCs w:val="22"/>
              </w:rPr>
              <w:t>03465-05, 03466-05, and 03467-05] and granted on April 19, 2005 by Order No. PSC-05-0418-CFO-E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66.093(3)(d), (e), and §366.093(4), Florida Statut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i, j,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i, j,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l,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k, l,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Late-filed Deposition Exhibit 8, titled “Spot Bids and related documentation associated with spot purchase from PFC shown on Form 423 for January, 2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Late-filed Deposition Exhibit 8, titled “Spot Bids and related documentation associated with spot purchase from PFC shown on Form 423 for January, 2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contains information regarding bid pricing and other contractual terms received by Progress for coal purch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66.093(3)(d), (e), Florida Statutes</w:t>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0, 11,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7, 8,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 B,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0-17,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E, J</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 18-22,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3-9, 10, 12-16,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10, 12-16,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 10,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 3-5, 8, 9, 10,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4, 5, 8-10, 2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N</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 B</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 3, 8, 10-14, 16, 18-22, 25, 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1, 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 1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 4, 9,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M, N</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 B</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 1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0-17,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D, 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1-9, 18-19, 21-23,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9,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3-6, 8-10, 12-16,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10, 12-16,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N</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3-6, 8, 9, 2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1-4, 8-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A, B</w:t>
            </w:r>
          </w:p>
        </w:tc>
        <w:tc>
          <w:tcPr>
            <w:tcW w:w="360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 3, 10, 11, 14-17, 19-23, 26, 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C</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 15-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G</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H</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8, 1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K, L</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 6-8,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M</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N/A</w:t>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rHeight w:val="58" w:hRule="atLeast"/>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360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Deposition Exhibit 9, titled “FPSC Form 423” for February 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 xml:space="preserve">contains information regarding contractual terms of Progress coal purchases – request for confidential classification for this information was filed on April 21, 2005 [PSC document nos. </w:t>
            </w:r>
            <w:r>
              <w:rPr>
                <w:bCs/>
                <w:sz w:val="22"/>
                <w:szCs w:val="22"/>
              </w:rPr>
              <w:t>03897-05, 03898-05, and 03899-05] and granted on April 26, 2005 by Order No. PSC-05-0446-CFO-E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366.093(3)(d), (e), and §366.093(4), Florida Statut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f, h, j, k, 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l,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k, l,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i, j,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 i, j, 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j,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szCs w:val="22"/>
              </w:rPr>
              <w:t>j, 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Supplemental Response to OPC’s 5th Request for Production of Documents (No. 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szCs w:val="22"/>
              </w:rPr>
            </w:pPr>
            <w:r>
              <w:rPr>
                <w:sz w:val="22"/>
                <w:szCs w:val="22"/>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napToGrid w:val="false"/>
              <w:rPr>
                <w:sz w:val="22"/>
                <w:szCs w:val="22"/>
              </w:rPr>
            </w:pPr>
            <w:r>
              <w:rPr>
                <w:sz w:val="22"/>
                <w:szCs w:val="22"/>
              </w:rPr>
            </w:r>
          </w:p>
        </w:tc>
      </w:tr>
    </w:tbl>
    <w:p>
      <w:pPr>
        <w:pStyle w:val="Normal"/>
        <w:ind w:firstLine="720"/>
        <w:jc w:val="both"/>
        <w:rPr/>
      </w:pPr>
      <w:r>
        <w:rPr/>
      </w:r>
    </w:p>
    <w:p>
      <w:pPr>
        <w:pStyle w:val="Normal"/>
        <w:ind w:firstLine="720"/>
        <w:jc w:val="both"/>
        <w:rPr/>
      </w:pPr>
      <w:r>
        <w:rPr/>
        <w:t>PEF contends that the information contained in portions of the deposition transcript and exhibits consists of the prices paid by PEF for coal or coal transportation, prices contained in bids presented to PEF for coal or coal transportation, pricing information from market publications to which Progress Fuels Corporation (PFC) subscribes, information on PEF’s confidential PSC 423 Form Fuel Reports, and information that can be used in conjunction with other publicly available data to derive confidential coal or coal transportation pricing.  PEF contends that the supplemental response to OPC’s Fifth Request for Production of Documents, No. 13, contains information concerning sensitive coal prices and other pricing terms.</w:t>
      </w:r>
    </w:p>
    <w:p>
      <w:pPr>
        <w:pStyle w:val="Normal"/>
        <w:ind w:firstLine="720"/>
        <w:jc w:val="both"/>
        <w:rPr/>
      </w:pPr>
      <w:r>
        <w:rPr/>
        <w:t xml:space="preserve"> </w:t>
      </w:r>
    </w:p>
    <w:p>
      <w:pPr>
        <w:pStyle w:val="Normal"/>
        <w:ind w:firstLine="720"/>
        <w:jc w:val="both"/>
        <w:rPr/>
      </w:pPr>
      <w:r>
        <w:rPr/>
        <w:t>Upon review, it appears that the above-referenced information contained in portions of  the deposition transcript and exhibits of Albert W. Pitcher and PEF’s supplemental response to OPC’s Fifth Request for Production of Documents, No. 13,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PEF</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is granted.  I find that PEF has demonstrated that the material appears to be proprietary confidential business information.  Accordingly, this information will be protected from disclosure pursuant to Rule 25-22.006(6), Florida Administrative Code.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0493-05 is granted.   It is further</w:t>
      </w:r>
    </w:p>
    <w:p>
      <w:pPr>
        <w:pStyle w:val="Normal"/>
        <w:jc w:val="both"/>
        <w:rPr/>
      </w:pPr>
      <w:r>
        <w:rPr/>
      </w:r>
    </w:p>
    <w:p>
      <w:pPr>
        <w:pStyle w:val="Normal"/>
        <w:jc w:val="both"/>
        <w:rPr/>
      </w:pPr>
      <w:r>
        <w:rPr/>
        <w:tab/>
        <w:t>ORDERED that the information in Document No. 1049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Progress Energy Florida, Inc. is granted.</w:t>
      </w:r>
    </w:p>
    <w:p>
      <w:pPr>
        <w:pStyle w:val="OrderBody"/>
        <w:rPr/>
      </w:pPr>
      <w:r>
        <w:rPr/>
      </w:r>
    </w:p>
    <w:p>
      <w:pPr>
        <w:pStyle w:val="CenterUnderline"/>
        <w:jc w:val="both"/>
        <w:rPr/>
      </w:pPr>
      <w:r>
        <w:rPr>
          <w:u w:val="none"/>
        </w:rPr>
        <w:tab/>
        <w:t xml:space="preserve">By ORDER of Commissioner Rudolph "Rudy" Bradley, as Prehearing Officer, this </w:t>
      </w:r>
      <w:bookmarkStart w:id="6" w:name="replaceDate"/>
      <w:bookmarkEnd w:id="6"/>
      <w:r>
        <w:rPr/>
        <w:t> 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84-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8:00Z</dcterms:created>
  <dc:creator>Patricia Zellner</dc:creator>
  <dc:description/>
  <dc:language>en-US</dc:language>
  <cp:lastModifiedBy> </cp:lastModifiedBy>
  <cp:lastPrinted>2005-12-02T10:01:00Z</cp:lastPrinted>
  <dcterms:modified xsi:type="dcterms:W3CDTF">2005-12-02T15: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