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579-FOF-OT</w:t>
            </w:r>
          </w:p>
          <w:p>
            <w:pPr>
              <w:pStyle w:val="OrderBody"/>
              <w:rPr/>
            </w:pPr>
            <w:r>
              <w:rPr/>
              <w:t xml:space="preserve">ISSUED: </w:t>
            </w:r>
            <w:bookmarkStart w:id="3" w:name="SSIssued"/>
            <w:bookmarkEnd w:id="3"/>
            <w:r>
              <w:rPr/>
              <w:t>May 2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May 18, 2005, Vicki Gordon Kaufman, Esquire, with the law firm Moyle, Flanigan, Katz, Raymond, and Sheehan, P.A., filed on behalf of XO Communications Services, Inc. (XO) a written request pursuant to Rule 28-106.106, Florida Administrative Code, for Dana Shaffer, Vice President, Regulatory Counsel for XO to appear as Qualified Representative for XO in all docketed and undocketed matters before this Commission opened during the next twelve months.  Ms. Shaffer’s business address is XO Communications, Inc., 105 Molloy St., Suite 300, Nashville, TN 37201-23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request, it appears that Ms. Shaffer has the necessary qualifications to responsibly represent XO’s interests in a manner which will not impair the fairness of any proceeding involving the company or the correctness of the action to be taken.  Having met the requirements of Rule 28-106.106(4), Florida Administrative Code, Ms. Shaffer is hereby authorized to appear as Qualified Representatives on behalf of XO in any undocketed or docketed matter opened during the period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Dana Shaffer, Vice President, Regulatory Counsel, is hereby authorized to appear as Qualified Representative on behalf of XO Communications Services, Inc. for any undocketed or docketed matter opened during the period ending January 31,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 xml:space="preserve">By ORDER of Chairman Braulio L. Baez, as Prehearing Officer, this </w:t>
      </w:r>
      <w:bookmarkStart w:id="8" w:name="replaceDate"/>
      <w:bookmarkEnd w:id="8"/>
      <w:r>
        <w:rPr>
          <w:u w:val="single"/>
        </w:rPr>
        <w:t>24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579-FOF-OT</w:t>
    </w:r>
  </w:p>
  <w:p>
    <w:pPr>
      <w:pStyle w:val="OrderHeader"/>
      <w:rPr/>
    </w:pPr>
    <w:bookmarkStart w:id="12" w:name="HeaderDocketNo"/>
    <w:bookmarkEnd w:id="12"/>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24:00Z</dcterms:created>
  <dc:creator>Jackie Schindler</dc:creator>
  <dc:description/>
  <dc:language>en-US</dc:language>
  <cp:lastModifiedBy>Jackie Schindler</cp:lastModifiedBy>
  <cp:lastPrinted>2005-05-20T09:24:00Z</cp:lastPrinted>
  <dcterms:modified xsi:type="dcterms:W3CDTF">2005-05-24T17:38:00Z</dcterms:modified>
  <cp:revision>5</cp:revision>
  <dc:subject/>
  <dc:title>BEFORE THE PUBLIC SERVICE COMMISSION</dc:title>
</cp:coreProperties>
</file>