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establish new class of service for RV park in Lee County, by Tamiami Village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050819-WU</w:t>
            </w:r>
          </w:p>
          <w:p>
            <w:pPr>
              <w:pStyle w:val="OrderBody"/>
              <w:rPr/>
            </w:pPr>
            <w:r>
              <w:rPr/>
              <w:t xml:space="preserve">ORDER NO. </w:t>
            </w:r>
            <w:bookmarkStart w:id="2" w:name="SSOrderNo"/>
            <w:bookmarkEnd w:id="2"/>
            <w:r>
              <w:rPr/>
              <w:t>PSC-06-0338-AS-WU</w:t>
            </w:r>
          </w:p>
          <w:p>
            <w:pPr>
              <w:pStyle w:val="OrderBody"/>
              <w:rPr/>
            </w:pPr>
            <w:r>
              <w:rPr/>
              <w:t xml:space="preserve">ISSUED: </w:t>
            </w:r>
            <w:bookmarkStart w:id="3" w:name="SSIssued"/>
            <w:bookmarkEnd w:id="3"/>
            <w:r>
              <w:rPr/>
              <w:t>April 2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FINAL ORDER APPROVING SETTLEMENT AGREEMENT</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rPr/>
      </w:pPr>
      <w:bookmarkStart w:id="7" w:name="CaseBackground"/>
      <w:r>
        <w:rPr/>
        <w:t>Tamiami Village Water Company, Inc. (Tamiami or utility) is a Class C utility in Lee County.  The system serves approximately 785 water customers.  According to its 2004 Annual Report, Tamiami recorded total gross revenues of $183,499, resulting in a net loss of $11,621.</w:t>
      </w:r>
    </w:p>
    <w:p>
      <w:pPr>
        <w:pStyle w:val="TextBody"/>
        <w:rPr/>
      </w:pPr>
      <w:r>
        <w:rPr/>
        <w:t>By letter dated October 12, 2005, Tamiami filed for approval of a new class of service for a general service tariff.  By Order No. PSC-06-0090-TRF-WU, issued February 9, 2006, we  approved Tamiami’s request for a new class of service.</w:t>
      </w:r>
    </w:p>
    <w:p>
      <w:pPr>
        <w:pStyle w:val="TextBody"/>
        <w:rPr/>
      </w:pPr>
      <w:r>
        <w:rPr/>
        <w:t>By letter dated February 8, 2006, Tamiami Master Association, Inc. (TMA) filed a timely protest to Order No. PSC-06-0090-TRF-WU.  In its protest, TMA stated that it was contesting the numbers given to this Commission regarding the meters and the customers in the RV Park.  We have jurisdiction pursuant to Sections 367.081 and 367.121, Florida Statutes.</w:t>
      </w:r>
    </w:p>
    <w:p>
      <w:pPr>
        <w:pStyle w:val="TextBody"/>
        <w:rPr/>
      </w:pPr>
      <w:bookmarkStart w:id="8" w:name="CaseBackground"/>
      <w:r>
        <w:rPr/>
        <w:t xml:space="preserve">After the protest was filed, Tamiami and TMA engaged in settlement negotiations.  On February 24, 2006, Tamiami and TMA reached an agreement, and a settlement was signed </w:t>
      </w:r>
      <w:bookmarkEnd w:id="8"/>
      <w:r>
        <w:rPr/>
        <w:t>and submitted to this Commission for approval as a resolution of all disputes and matters concerning Order No. PSC-06-0090-TRF-WU.</w:t>
      </w:r>
    </w:p>
    <w:p>
      <w:pPr>
        <w:pStyle w:val="TextBody"/>
        <w:rPr/>
      </w:pPr>
      <w:r>
        <w:rPr/>
        <w:t>In support of the Settlement Agreement, the parties recognize the expensive uncertainty of continuing this proceeding and desire to effectuate a settlement.  The parties agree to support this Settlement Agreement as final disposition of all matters covered by Order No. PSC-06-0090-TRF-WU.  In the Settlement Agreement the parties agree that the estimated number of equivalent residential connections (ECRs) should be 104.76, and when multiplied by the existing residential base facility charge of $11.65 for all meter sizes, the appropriate base facility charge for the RV Park is $1,220.50.</w:t>
      </w:r>
      <w:r>
        <w:rPr>
          <w:rStyle w:val="FootnoteCharacters"/>
          <w:rStyle w:val="FootnoteAnchor"/>
        </w:rPr>
        <w:footnoteReference w:id="2"/>
      </w:r>
    </w:p>
    <w:p>
      <w:pPr>
        <w:pStyle w:val="IssueHeading"/>
        <w:ind w:firstLine="720"/>
        <w:rPr/>
      </w:pPr>
      <w:r>
        <w:rPr/>
        <w:t>Based on the above, we find the Settlement Agreement is fair, just, and reasonable, will further the goal of administrative efficiency, and is in the public interest.  Therefore, we hereby approve the Settlement Agreement.  Further, the Ninth Revised Tariff Sheet No. 16.1, filed on March 1, 2006, reflecting a base facility charge of $1,220.50 and a gallonage charge of $3.03 per 1,000 gallons is also approved as filed.</w:t>
      </w:r>
    </w:p>
    <w:p>
      <w:pPr>
        <w:pStyle w:val="OrderBody"/>
        <w:rPr/>
      </w:pPr>
      <w:r>
        <w:rPr/>
        <w:tab/>
        <w:t>Based on the foregoing, it is</w:t>
      </w:r>
    </w:p>
    <w:p>
      <w:pPr>
        <w:pStyle w:val="OrderBody"/>
        <w:rPr/>
      </w:pPr>
      <w:r>
        <w:rPr/>
      </w:r>
    </w:p>
    <w:p>
      <w:pPr>
        <w:pStyle w:val="OrderBody"/>
        <w:rPr/>
      </w:pPr>
      <w:r>
        <w:rPr/>
        <w:tab/>
        <w:t>ORDERED by the Florida Public Service Commission that the Settlement Agreement and the Ninth Revised Tariff Sheet No. 16.1, as discussed above, are approved as file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4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0" w:name="bkmrkSignature"/>
            <w:bookmarkEnd w:id="10"/>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rder No. PSC-06-0090-TRF-WU, this Commission proposed to approve a monthly base facility charge of $1,370.70 based on an estimated 118 ERC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38-AS-WU</w:t>
    </w:r>
  </w:p>
  <w:p>
    <w:pPr>
      <w:pStyle w:val="OrderHeader"/>
      <w:rPr/>
    </w:pPr>
    <w:bookmarkStart w:id="12" w:name="HeaderDocketNo"/>
    <w:bookmarkEnd w:id="12"/>
    <w:r>
      <w:rPr/>
      <w:t>DOCKET NO. 05081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54:00Z</dcterms:created>
  <dc:creator>Janice</dc:creator>
  <dc:description/>
  <dc:language>en-US</dc:language>
  <cp:lastModifiedBy> </cp:lastModifiedBy>
  <cp:lastPrinted>2006-04-24T12:53:00Z</cp:lastPrinted>
  <dcterms:modified xsi:type="dcterms:W3CDTF">2006-04-24T16:5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