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29-CFO-EI</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pPr>
      <w:r>
        <w:rPr>
          <w:u w:val="single"/>
        </w:rPr>
        <w:t>(DOCUMENT NO. 07606-06)</w:t>
      </w:r>
    </w:p>
    <w:p>
      <w:pPr>
        <w:pStyle w:val="Normal"/>
        <w:rPr/>
      </w:pPr>
      <w:r>
        <w:rPr/>
      </w:r>
    </w:p>
    <w:p>
      <w:pPr>
        <w:pStyle w:val="Normal"/>
        <w:tabs>
          <w:tab w:val="left" w:pos="720" w:leader="none"/>
        </w:tabs>
        <w:jc w:val="both"/>
        <w:rPr/>
      </w:pPr>
      <w:r>
        <w:rPr/>
        <w:tab/>
        <w:t>On August 22, 2006, pursuant to Section 366.093, Florida Statutes, and Rule 25-22.006, Florida Administrative Code, Progress Energy Florida, Inc. (PEF) filed a request for confidential classification of portions of its response to Office of Public Counsel’s Eighth Request for Production of Documents (Nos. 42 and 44) (Document No. 07606-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portions of its response to Requests Nos. 42 and 44 of OPC’s Eighth Request for Production of Documents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r>
        <w:br w:type="page"/>
      </w:r>
    </w:p>
    <w:p>
      <w:pPr>
        <w:pStyle w:val="Normal"/>
        <w:ind w:left="720" w:hanging="0"/>
        <w:jc w:val="both"/>
        <w:rPr/>
      </w:pPr>
      <w:r>
        <w:rPr/>
        <w:t>PEF requests that the following information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4354 through PEF-FUEL-004357; Coal confirmation letter from Constellation Energy;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4365 through PEF-FUEL-004367; Coal confirmation letter with Alpha Coal Sales;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4369; PEF-FUEL-004370 &amp; PEF-FUEL-004372; Coal confirmation letter from COALTRADE;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378 &amp; PEF-FUEL-004379; coal confirmation letter with Keystone Industries;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392 &amp; PEF-FUEL-004393; coal confirmation letter with COALSALES;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396 through PEF-FUEL-004398; coal confirmation letter from Constellation Energy;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br w:type="page"/>
      </w: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406 &amp; PEF-FUEL-004407; coal confirmation letter from Central Appalachian Mining;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4414 through PEF-FUEL-004416; coal confirmation letter with CAM Mining;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430 through PEF-FUEL-004433; coal confirmation letter from Constellation Energy;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440 &amp; PEF-FUEL-004441; coal confirmation letter with AMVEST Coal Sales;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443 &amp; PEF-FUEL-004444; Coal confirmation letter with Arch Coal Sales Company;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s. PEF-FUEL-004447 &amp; PEF-FUEL-004448; Coal supply confirmation letter with Trinity Coal Marketing; terms of coal supply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tes Nos. PEF-FUEL-004462 through PEF-FUEL-004464; Coal supply confirmation letter from Constellation Energy; terms of coal supply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472 through PEF-FUEL-004476; Coal supply confirmation letter to Glencore Ltd.;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484 through PEF-FUEL-004513; 2</w:t>
            </w:r>
            <w:r>
              <w:rPr>
                <w:vertAlign w:val="superscript"/>
              </w:rPr>
              <w:t>nd</w:t>
            </w:r>
            <w:r>
              <w:rPr/>
              <w:t xml:space="preserve"> Amendment and Agreement for Sale &amp; Purchase of Coal with Consol of Kentucky, Inc. &amp; Consol Sales Co.;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514; Amendment to Intent to Purchase Two Cargos Letter Agreement  with Glencore;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516 through PEF-FUEL-004545; Agreement for Sale and Purchase of Coal with Interocean Coal Sales; terms of co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546 through PEF-FUEL-004554; coal confirmation letter to Arch Coal Sales, Inc.; terms of co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br w:type="page"/>
      </w: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555 through PEF-FUEL-004557; Coal Purchase Confirmation with Glencore;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573 &amp; PEF-FUEL-004574; Amendment to the Coal Purchase Confirmation with Glencore;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9"/>
        <w:gridCol w:w="3027"/>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575 &amp; PEF-FUEL-004576; Coal Purchase Confirmation Letter with B&amp;W Resources, Inc.;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4590 through PEF-FUEL-004592; Coal Purchase Confirmation letter with Glencore; terms of coal supp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0"/>
        <w:gridCol w:w="2712"/>
        <w:gridCol w:w="3034"/>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 PEF-FUEL-004625; Spreadsheet containing summary of all bids for D Coal &amp; A Coal; terms of coal suppl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80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F’s Response to OPC’s Eighth Request for Production, Question No.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es Nos. PEF-FUEL-004629 through PEF-FUEL-004631; PEF Regulated Fuels Dept. Coal Procurement Plan for February 2006 RFP; confidential coal price comparisons, volume targets, transportation assumptions &amp; company business strategies for purchasing compliance &amp; non-compliance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jc w:val="both"/>
        <w:rPr/>
      </w:pPr>
      <w:r>
        <w:rPr/>
      </w:r>
    </w:p>
    <w:p>
      <w:pPr>
        <w:pStyle w:val="Normal"/>
        <w:ind w:firstLine="720"/>
        <w:jc w:val="both"/>
        <w:rPr/>
      </w:pPr>
      <w:r>
        <w:rPr/>
        <w:t xml:space="preserve"> </w:t>
      </w:r>
      <w:r>
        <w:rPr/>
        <w:t>PEF contends that this information contains confidential information regarding contractual data, such as pricing and quantities of fuels, and other contractual terms, the disclosure of which would impair the efforts of PEF or its affiliates to negotiate fuel supply contracts on favorable terms.  PEF asserts that this information also relates to the competitive interests of PEF and its fuel suppliers, the disclosure of which would impair their competitive businesses.  PEF states that this information is intended to be and is treated by PEF as private and has not been publicly disclosed.</w:t>
      </w:r>
    </w:p>
    <w:p>
      <w:pPr>
        <w:pStyle w:val="Normal"/>
        <w:ind w:firstLine="720"/>
        <w:jc w:val="both"/>
        <w:rPr/>
      </w:pPr>
      <w:r>
        <w:rPr/>
      </w:r>
    </w:p>
    <w:p>
      <w:pPr>
        <w:pStyle w:val="Normal"/>
        <w:ind w:firstLine="720"/>
        <w:jc w:val="both"/>
        <w:rPr/>
      </w:pPr>
      <w:r>
        <w:rPr/>
        <w:t>Upon review, it appears that the above-referenced information contained in PEF’s response to OPC’s Eighth Request for Production of Documents, Nos. 42 and 44,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7606-06 is granted.   It is further</w:t>
      </w:r>
    </w:p>
    <w:p>
      <w:pPr>
        <w:pStyle w:val="Normal"/>
        <w:jc w:val="both"/>
        <w:rPr/>
      </w:pPr>
      <w:r>
        <w:rPr/>
      </w:r>
    </w:p>
    <w:p>
      <w:pPr>
        <w:pStyle w:val="Normal"/>
        <w:jc w:val="both"/>
        <w:rPr/>
      </w:pPr>
      <w:r>
        <w:rPr/>
        <w:tab/>
        <w:t>ORDERED that the information in Document No. 07606-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both"/>
        <w:rPr/>
      </w:pPr>
      <w:r>
        <w:rPr>
          <w:u w:val="none"/>
        </w:rPr>
        <w:tab/>
        <w:t xml:space="preserve">By ORDER of Commissioner Matthew M. Carter II, as Prehearing Officer, </w:t>
      </w:r>
      <w:r>
        <w:rPr/>
        <w:t xml:space="preserve">this </w:t>
      </w:r>
      <w:bookmarkStart w:id="5" w:name="replaceDate"/>
      <w:bookmarkEnd w:id="5"/>
      <w:r>
        <w:rPr/>
        <w:t> 6th</w:t>
      </w:r>
      <w:r>
        <w:rPr>
          <w:u w:val="none"/>
        </w:rPr>
        <w:t xml:space="preserve"> day of </w:t>
      </w:r>
      <w:r>
        <w:rPr/>
        <w:t>Octo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29-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07:00Z</dcterms:created>
  <dc:creator>Patricia Zellner</dc:creator>
  <dc:description/>
  <dc:language>en-US</dc:language>
  <cp:lastModifiedBy> </cp:lastModifiedBy>
  <cp:lastPrinted>2006-10-06T11:40:00Z</cp:lastPrinted>
  <dcterms:modified xsi:type="dcterms:W3CDTF">2006-10-06T15:40: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